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del w:id="1" w:author="JOYful1389749518" w:date="2021-06-18T09:47:00Z"/>
        </w:rPr>
      </w:pPr>
      <w:del w:id="0" w:author="JOYful1389749518" w:date="2021-06-18T09:47:00Z">
        <w:r>
          <w:rPr>
            <w:rFonts w:eastAsia="方正小标宋简体" w:cs="方正小标宋简体" w:ascii="方正小标宋简体" w:hAnsi="方正小标宋简体"/>
            <w:sz w:val="44"/>
            <w:szCs w:val="44"/>
            <w:lang w:eastAsia="zh-CN"/>
          </w:rPr>
        </w:r>
      </w:del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  <w:del w:id="3" w:author="JOYful1389749518" w:date="2021-06-18T09:47:00Z"/>
        </w:rPr>
      </w:pPr>
      <w:del w:id="2" w:author="JOYful1389749518" w:date="2021-06-18T09:47:00Z">
        <w:r>
          <w:rPr>
            <w:rFonts w:ascii="方正小标宋简体" w:hAnsi="方正小标宋简体" w:cs="方正小标宋简体" w:eastAsia="方正小标宋简体"/>
            <w:sz w:val="44"/>
            <w:szCs w:val="44"/>
            <w:lang w:eastAsia="zh-CN"/>
          </w:rPr>
          <w:delText>关于绿色建筑评价标识补充公告的请示</w:delText>
        </w:r>
      </w:del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  <w:del w:id="5" w:author="JOYful1389749518" w:date="2021-06-18T09:47:00Z"/>
        </w:rPr>
      </w:pPr>
      <w:del w:id="4" w:author="JOYful1389749518" w:date="2021-06-18T09:47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</w:r>
      </w:del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  <w:del w:id="8" w:author="JOYful1389749518" w:date="2021-06-18T09:47:00Z"/>
        </w:rPr>
      </w:pPr>
      <w:del w:id="6" w:author="JOYful1389749518" w:date="2021-06-18T09:4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陶志红二级巡视员</w:delText>
        </w:r>
      </w:del>
      <w:del w:id="7" w:author="JOYful1389749518" w:date="2021-06-18T09:47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：</w:delText>
        </w:r>
      </w:del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  <w:del w:id="31" w:author="JOYful1389749518" w:date="2021-06-18T09:47:00Z"/>
        </w:rPr>
      </w:pPr>
      <w:del w:id="9" w:author="JOYful1389749518" w:date="2021-06-18T09:4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 xml:space="preserve">   </w:delText>
        </w:r>
      </w:del>
      <w:del w:id="10" w:author="JOYful1389749518" w:date="2021-06-18T09:4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《通州区运河核心区</w:delText>
        </w:r>
      </w:del>
      <w:del w:id="11" w:author="JOYful1389749518" w:date="2021-06-18T09:4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IV-03</w:delText>
        </w:r>
      </w:del>
      <w:del w:id="12" w:author="JOYful1389749518" w:date="2021-06-18T09:4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号多功能用地项目》向我委申报绿色建筑设计标识，并于</w:delText>
        </w:r>
      </w:del>
      <w:del w:id="13" w:author="JOYful1389749518" w:date="2021-06-18T09:4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021</w:delText>
        </w:r>
      </w:del>
      <w:del w:id="14" w:author="JOYful1389749518" w:date="2021-06-18T09:4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年</w:delText>
        </w:r>
      </w:del>
      <w:del w:id="15" w:author="JOYful1389749518" w:date="2021-06-18T09:4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4</w:delText>
        </w:r>
      </w:del>
      <w:del w:id="16" w:author="JOYful1389749518" w:date="2021-06-18T09:4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月</w:delText>
        </w:r>
      </w:del>
      <w:del w:id="17" w:author="JOYful1389749518" w:date="2021-06-18T09:4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</w:delText>
        </w:r>
      </w:del>
      <w:del w:id="18" w:author="JOYful1389749518" w:date="2021-06-18T09:4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日前通过了形式审查。在专家评审过程中，提出有</w:delText>
        </w:r>
      </w:del>
      <w:del w:id="19" w:author="JOYful1389749518" w:date="2021-06-18T09:4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</w:delText>
        </w:r>
      </w:del>
      <w:del w:id="20" w:author="JOYful1389749518" w:date="2021-06-18T09:4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项条款仍需补充资料。由于不计该两项得分，此项目仍能获得</w:delText>
        </w:r>
      </w:del>
      <w:del w:id="21" w:author="JOYful1389749518" w:date="2021-06-18T09:4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81.01</w:delText>
        </w:r>
      </w:del>
      <w:del w:id="22" w:author="JOYful1389749518" w:date="2021-06-18T09:4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分，达到三星级要求。我处于</w:delText>
        </w:r>
      </w:del>
      <w:del w:id="23" w:author="JOYful1389749518" w:date="2021-06-18T09:4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021</w:delText>
        </w:r>
      </w:del>
      <w:del w:id="24" w:author="JOYful1389749518" w:date="2021-06-18T09:4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年</w:delText>
        </w:r>
      </w:del>
      <w:del w:id="25" w:author="JOYful1389749518" w:date="2021-06-18T09:4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5</w:delText>
        </w:r>
      </w:del>
      <w:del w:id="26" w:author="JOYful1389749518" w:date="2021-06-18T09:4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月</w:delText>
        </w:r>
      </w:del>
      <w:del w:id="27" w:author="JOYful1389749518" w:date="2021-06-18T09:4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1</w:delText>
        </w:r>
      </w:del>
      <w:del w:id="28" w:author="JOYful1389749518" w:date="2021-06-18T09:4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日将该项目列入了“</w:delText>
        </w:r>
      </w:del>
      <w:del w:id="29" w:author="JOYful1389749518" w:date="2021-06-18T09:4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021</w:delText>
        </w:r>
      </w:del>
      <w:del w:id="30" w:author="JOYful1389749518" w:date="2021-06-18T09:4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年度第三批绿色建筑评价标识项目的公示”，即最后一批公示名单中。</w:delText>
        </w:r>
      </w:del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  <w:del w:id="39" w:author="JOYful1389749518" w:date="2021-06-18T09:47:00Z"/>
        </w:rPr>
      </w:pPr>
      <w:del w:id="32" w:author="JOYful1389749518" w:date="2021-06-18T09:4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公示期间，专家提出虽然该项目达到了绿色建筑三星级的分数要求，但申报单位提供的补充资料不满足地方标准的规定，即不满足基本的设计要求。截止</w:delText>
        </w:r>
      </w:del>
      <w:del w:id="33" w:author="JOYful1389749518" w:date="2021-06-18T09:4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5</w:delText>
        </w:r>
      </w:del>
      <w:del w:id="34" w:author="JOYful1389749518" w:date="2021-06-18T09:4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月</w:delText>
        </w:r>
      </w:del>
      <w:del w:id="35" w:author="JOYful1389749518" w:date="2021-06-18T09:4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31</w:delText>
        </w:r>
      </w:del>
      <w:del w:id="36" w:author="JOYful1389749518" w:date="2021-06-18T09:4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日公告前，申报单位和专家对规范理解仍未达成一致，我处未将该项目纳入“</w:delText>
        </w:r>
      </w:del>
      <w:del w:id="37" w:author="JOYful1389749518" w:date="2021-06-18T09:4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021</w:delText>
        </w:r>
      </w:del>
      <w:del w:id="38" w:author="JOYful1389749518" w:date="2021-06-18T09:4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年度第三批绿色建筑评价标识项目的公告”名单中。</w:delText>
        </w:r>
      </w:del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  <w:del w:id="46" w:author="JOYful1389749518" w:date="2021-06-18T09:47:00Z"/>
        </w:rPr>
      </w:pPr>
      <w:del w:id="40" w:author="JOYful1389749518" w:date="2021-06-18T09:4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6</w:delText>
        </w:r>
      </w:del>
      <w:del w:id="41" w:author="JOYful1389749518" w:date="2021-06-18T09:4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月</w:delText>
        </w:r>
      </w:del>
      <w:del w:id="42" w:author="JOYful1389749518" w:date="2021-06-18T09:4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9</w:delText>
        </w:r>
      </w:del>
      <w:del w:id="43" w:author="JOYful1389749518" w:date="2021-06-18T09:4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日，建设单位提交了情况说明（附件</w:delText>
        </w:r>
      </w:del>
      <w:del w:id="44" w:author="JOYful1389749518" w:date="2021-06-18T09:4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</w:delText>
        </w:r>
      </w:del>
      <w:del w:id="45" w:author="JOYful1389749518" w:date="2021-06-18T09:4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），澄清补充资料有误，申报图纸实际已满足地方标准的要求，申请获得绿色建筑三星设计标识证书。并得到了评审专家的认可。</w:delText>
        </w:r>
      </w:del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  <w:del w:id="52" w:author="JOYful1389749518" w:date="2021-06-18T09:47:00Z"/>
        </w:rPr>
      </w:pPr>
      <w:del w:id="47" w:author="JOYful1389749518" w:date="2021-06-18T09:4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鉴于上述情况，同时考虑到该项目为通州区运河核心区的地标性建筑，本着实事求是、服务企业，鼓励实施绿色建筑的原则，我处拟定了《关于</w:delText>
        </w:r>
      </w:del>
      <w:del w:id="48" w:author="JOYful1389749518" w:date="2021-06-18T09:4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021</w:delText>
        </w:r>
      </w:del>
      <w:del w:id="49" w:author="JOYful1389749518" w:date="2021-06-18T09:4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年度第三批绿色建筑评价标识项目的补充公告》（附件</w:delText>
        </w:r>
      </w:del>
      <w:del w:id="50" w:author="JOYful1389749518" w:date="2021-06-18T09:4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</w:delText>
        </w:r>
      </w:del>
      <w:del w:id="51" w:author="JOYful1389749518" w:date="2021-06-18T09:4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），拟给该项目补发绿色建筑三星级设计标识证书。</w:delText>
        </w:r>
      </w:del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  <w:del w:id="54" w:author="JOYful1389749518" w:date="2021-06-18T09:47:00Z"/>
        </w:rPr>
      </w:pPr>
      <w:del w:id="53" w:author="JOYful1389749518" w:date="2021-06-18T09:4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妥否，请批示。</w:delText>
        </w:r>
      </w:del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  <w:del w:id="56" w:author="JOYful1389749518" w:date="2021-06-18T09:47:00Z"/>
        </w:rPr>
      </w:pPr>
      <w:del w:id="55" w:author="JOYful1389749518" w:date="2021-06-18T09:4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del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  <w:del w:id="58" w:author="JOYful1389749518" w:date="2021-06-18T09:47:00Z"/>
        </w:rPr>
      </w:pPr>
      <w:del w:id="57" w:author="JOYful1389749518" w:date="2021-06-18T09:4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del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  <w:del w:id="64" w:author="JOYful1389749518" w:date="2021-06-18T09:47:00Z"/>
        </w:rPr>
      </w:pPr>
      <w:del w:id="59" w:author="JOYful1389749518" w:date="2021-06-18T09:4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附件</w:delText>
        </w:r>
      </w:del>
      <w:del w:id="60" w:author="JOYful1389749518" w:date="2021-06-18T09:4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.</w:delText>
        </w:r>
      </w:del>
      <w:del w:id="61" w:author="JOYful1389749518" w:date="2021-06-18T09:4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关于申请按照北京市《绿色建筑评价标准》（</w:delText>
        </w:r>
      </w:del>
      <w:del w:id="62" w:author="JOYful1389749518" w:date="2021-06-18T09:4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DB11/T 825-2015</w:delText>
        </w:r>
      </w:del>
      <w:del w:id="63" w:author="JOYful1389749518" w:date="2021-06-18T09:4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）申请绿标三星设计标识证书情况说明</w:delText>
        </w:r>
      </w:del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ind w:left="64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  <w:del w:id="68" w:author="JOYful1389749518" w:date="2021-06-18T09:47:00Z"/>
        </w:rPr>
      </w:pPr>
      <w:del w:id="65" w:author="JOYful1389749518" w:date="2021-06-18T09:4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关于</w:delText>
        </w:r>
      </w:del>
      <w:del w:id="66" w:author="JOYful1389749518" w:date="2021-06-18T09:4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021</w:delText>
        </w:r>
      </w:del>
      <w:del w:id="67" w:author="JOYful1389749518" w:date="2021-06-18T09:4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年度第三批绿色建筑评价标识项目的补充公告</w:delText>
        </w:r>
      </w:del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  <w:del w:id="70" w:author="JOYful1389749518" w:date="2021-06-18T09:47:00Z"/>
        </w:rPr>
      </w:pPr>
      <w:del w:id="69" w:author="JOYful1389749518" w:date="2021-06-18T09:4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del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  <w:del w:id="72" w:author="JOYful1389749518" w:date="2021-06-18T09:47:00Z"/>
        </w:rPr>
      </w:pPr>
      <w:del w:id="71" w:author="JOYful1389749518" w:date="2021-06-18T09:4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del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  <w:del w:id="75" w:author="JOYful1389749518" w:date="2021-06-18T09:47:00Z"/>
        </w:rPr>
      </w:pPr>
      <w:del w:id="73" w:author="JOYful1389749518" w:date="2021-06-18T09:4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 xml:space="preserve">                               </w:delText>
        </w:r>
      </w:del>
      <w:del w:id="74" w:author="JOYful1389749518" w:date="2021-06-18T09:4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勘察设计管理处</w:delText>
        </w:r>
      </w:del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  <w:del w:id="83" w:author="JOYful1389749518" w:date="2021-06-18T09:47:00Z"/>
        </w:rPr>
      </w:pPr>
      <w:del w:id="76" w:author="JOYful1389749518" w:date="2021-06-18T09:4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 xml:space="preserve">                               </w:delText>
        </w:r>
      </w:del>
      <w:del w:id="77" w:author="JOYful1389749518" w:date="2021-06-18T09:4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021</w:delText>
        </w:r>
      </w:del>
      <w:del w:id="78" w:author="JOYful1389749518" w:date="2021-06-18T09:4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年</w:delText>
        </w:r>
      </w:del>
      <w:del w:id="79" w:author="JOYful1389749518" w:date="2021-06-18T09:4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6</w:delText>
        </w:r>
      </w:del>
      <w:del w:id="80" w:author="JOYful1389749518" w:date="2021-06-18T09:4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月</w:delText>
        </w:r>
      </w:del>
      <w:del w:id="81" w:author="JOYful1389749518" w:date="2021-06-18T09:4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0</w:delText>
        </w:r>
      </w:del>
      <w:del w:id="82" w:author="JOYful1389749518" w:date="2021-06-18T09:4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日</w:delText>
        </w:r>
      </w:del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度第三批绿色建筑评价标识项目的补充公告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33"/>
        <w:gridCol w:w="2528"/>
        <w:gridCol w:w="2835"/>
        <w:gridCol w:w="982"/>
        <w:gridCol w:w="725"/>
        <w:gridCol w:w="975"/>
      </w:tblGrid>
      <w:tr>
        <w:trPr>
          <w:tblHeader w:val="true"/>
          <w:trHeight w:val="8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编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类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单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建筑面积（万平米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标识类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标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星级</w:t>
            </w:r>
          </w:p>
        </w:tc>
      </w:tr>
      <w:tr>
        <w:trPr>
          <w:trHeight w:val="132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通州区运河核心区</w:t>
            </w:r>
            <w:r>
              <w:rPr>
                <w:rFonts w:cs="宋体"/>
                <w:color w:val="000000"/>
              </w:rPr>
              <w:t>IV-03</w:t>
            </w:r>
            <w:r>
              <w:rPr>
                <w:rFonts w:cs="宋体"/>
                <w:color w:val="000000"/>
              </w:rPr>
              <w:t>号多功能用地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华富新业房地产开发有限公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北京市建筑设计研究院有限公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艾奕康设计与咨询（深圳）有限公司北京分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计标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★★★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ucky star</cp:lastModifiedBy>
  <cp:lastPrinted>2021-06-11T14:26:00Z</cp:lastPrinted>
  <dcterms:modified xsi:type="dcterms:W3CDTF">2021-06-18T01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