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关于公告企业领取资质证书的有关说明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方便企业办理领取资质证书手续，提高工作效率，现将领取企业资质证书的有关事项说明如下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自本公告上网发布之日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后委托代理人需持以下材料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北京市丰台区六里桥西南角北京市政务服务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领取证书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代理人身份证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许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事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收件表；</w:t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已有资质企业持原资质证书的正、副本原件。证书遗失的，持已办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证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遗失补办的相应材料领取新证。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left="390" w:right="-998" w:hanging="110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2:00Z</dcterms:created>
  <dc:creator>ym</dc:creator>
  <dc:description/>
  <dc:language>en-US</dc:language>
  <cp:lastModifiedBy>Administrator</cp:lastModifiedBy>
  <cp:lastPrinted>2018-12-19T11:22:00Z</cp:lastPrinted>
  <dcterms:modified xsi:type="dcterms:W3CDTF">2013-09-13T02:16:50Z</dcterms:modified>
  <cp:revision>4</cp:revision>
  <dc:subject/>
  <dc:title>关于公告企业领取资质证书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