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北京捷翔天地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捷翔天地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北京市朝阳区安翔北里</w:t>
            </w:r>
            <w:r>
              <w:rPr>
                <w:sz w:val="24"/>
              </w:rPr>
              <w:t>11</w:t>
            </w:r>
            <w:r>
              <w:rPr>
                <w:sz w:val="24"/>
              </w:rPr>
              <w:t>号</w:t>
            </w:r>
            <w:r>
              <w:rPr>
                <w:sz w:val="24"/>
              </w:rPr>
              <w:t>5</w:t>
            </w:r>
            <w:r>
              <w:rPr>
                <w:sz w:val="24"/>
              </w:rPr>
              <w:t>层</w:t>
            </w:r>
            <w:r>
              <w:rPr>
                <w:sz w:val="24"/>
              </w:rPr>
              <w:t>5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小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测绘航空摄影、摄影测量与遥感、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宏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文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倩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玉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珍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梅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永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鑫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启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恒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明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宫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海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智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术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柯小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怡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瑞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瑞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穆宇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崇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r>
              <w:rPr>
                <w:sz w:val="24"/>
              </w:rPr>
              <w:t>豪华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零锐</w:t>
            </w:r>
            <w:r>
              <w:rPr>
                <w:sz w:val="24"/>
              </w:rPr>
              <w:t>S86</w:t>
            </w:r>
            <w:r>
              <w:rPr>
                <w:sz w:val="24"/>
              </w:rPr>
              <w:t>移动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C</w:t>
            </w:r>
            <w:r>
              <w:rPr>
                <w:sz w:val="24"/>
              </w:rPr>
              <w:t>移动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C</w:t>
            </w:r>
            <w:r>
              <w:rPr>
                <w:sz w:val="24"/>
              </w:rPr>
              <w:t>移动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1</w:t>
            </w:r>
            <w:r>
              <w:rPr>
                <w:sz w:val="24"/>
                <w:lang w:val="en-US" w:eastAsia="zh-CN"/>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地理信息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1</w:t>
            </w: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QuicK  View</w:t>
            </w:r>
            <w:r>
              <w:rPr>
                <w:sz w:val="24"/>
              </w:rPr>
              <w:t>地理信息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1</w:t>
            </w: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1</w:t>
            </w: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1</w:t>
            </w: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1</w:t>
            </w: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1</w:t>
            </w: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LL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P52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2</w:t>
            </w:r>
            <w:r>
              <w:rPr>
                <w:sz w:val="24"/>
                <w:lang w:val="en-US" w:eastAsia="zh-CN"/>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禅思</w:t>
            </w:r>
            <w:r>
              <w:rPr>
                <w:sz w:val="24"/>
              </w:rPr>
              <w:t>L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2</w:t>
            </w: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eastAsia="zh-CN"/>
              </w:rPr>
            </w:pPr>
            <w:r>
              <w:rPr>
                <w:sz w:val="24"/>
              </w:rPr>
              <w:t>2</w:t>
            </w: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航空摄影服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sz w:val="24"/>
                <w:lang w:val="en-US" w:eastAsia="zh-CN"/>
              </w:rPr>
            </w:pPr>
            <w:r>
              <w:rPr>
                <w:sz w:val="24"/>
                <w:lang w:val="en-US" w:eastAsia="zh-CN"/>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湖镇无人机低空遥感航拍及建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丽水市莲都区土地整理中心采用公开招标方式进行测绘服务采购，采购项目名称为：碧湖镇无人机低空遥感航拍及建模项目，采购项目编号为：浙鼎峰磋商</w:t>
            </w:r>
            <w:r>
              <w:rPr/>
              <w:t>[2020]236</w:t>
            </w:r>
            <w:r>
              <w:rPr/>
              <w:t>号。北京捷翔天地信息技术有限公司于</w:t>
            </w:r>
            <w:r>
              <w:rPr/>
              <w:t>2020</w:t>
            </w:r>
            <w:r>
              <w:rPr/>
              <w:t>年</w:t>
            </w:r>
            <w:r>
              <w:rPr/>
              <w:t>12</w:t>
            </w:r>
            <w:r>
              <w:rPr/>
              <w:t>月中标本项目。</w:t>
            </w:r>
          </w:p>
          <w:p>
            <w:pPr>
              <w:pStyle w:val="Normal"/>
              <w:widowControl w:val="false"/>
              <w:bidi w:val="0"/>
              <w:spacing w:lineRule="exact" w:line="240"/>
              <w:ind w:left="-105" w:right="-105" w:hanging="0"/>
              <w:jc w:val="both"/>
              <w:rPr/>
            </w:pPr>
            <w:r>
              <w:rPr/>
              <w:t>碧湖镇无人机低空遥感航拍及建模项目采用数字航空摄影技术获取分布在碧湖平原以外村庄约</w:t>
            </w:r>
            <w:r>
              <w:rPr/>
              <w:t>120</w:t>
            </w:r>
            <w:r>
              <w:rPr/>
              <w:t>平方公里</w:t>
            </w:r>
            <w:r>
              <w:rPr/>
              <w:t>0.05</w:t>
            </w:r>
            <w:r>
              <w:rPr/>
              <w:t>米正射影像，</w:t>
            </w:r>
            <w:r>
              <w:rPr/>
              <w:t>5</w:t>
            </w:r>
            <w:r>
              <w:rPr/>
              <w:t>平方公里</w:t>
            </w:r>
            <w:r>
              <w:rPr/>
              <w:t>1.5</w:t>
            </w:r>
            <w:r>
              <w:rPr/>
              <w:t>公分倾斜摄影数据，制作正射影像和倾斜模型数据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丽水市莲都区土地整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陇东能源基地风、光、储综合新能源示范项目卫星影像信息及处理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陇东能源基地风、光、储综合新能源示范项目卫星影像信息及处理测绘技术服务项目面积</w:t>
            </w:r>
            <w:r>
              <w:rPr/>
              <w:t>5500</w:t>
            </w:r>
            <w:r>
              <w:rPr/>
              <w:t>平方公里，测区大部位于甘肃省庆阳市环县境内，地处北纬</w:t>
            </w:r>
            <w:r>
              <w:rPr/>
              <w:t>36° 1'-37° 9'</w:t>
            </w:r>
            <w:r>
              <w:rPr/>
              <w:t>，东经</w:t>
            </w:r>
            <w:r>
              <w:rPr/>
              <w:t>106° 21'-107° 44'</w:t>
            </w:r>
            <w:r>
              <w:rPr/>
              <w:t>之间，东临甘肃华池县、陕西定边县，南接甘肃庆城、镇原县，西连宁夏固原市原州区和同心县，北靠宁夏盐池县。</w:t>
            </w:r>
          </w:p>
          <w:p>
            <w:pPr>
              <w:pStyle w:val="Normal"/>
              <w:widowControl w:val="false"/>
              <w:bidi w:val="0"/>
              <w:spacing w:lineRule="exact" w:line="240"/>
              <w:ind w:left="-105" w:right="-105" w:hanging="0"/>
              <w:jc w:val="both"/>
              <w:rPr/>
            </w:pPr>
            <w:r>
              <w:rPr/>
              <w:t>测绘内容成果全覆盖项目场地，获取指定范围内</w:t>
            </w:r>
            <w:r>
              <w:rPr/>
              <w:t>0.40m</w:t>
            </w:r>
            <w:r>
              <w:rPr/>
              <w:t>分辨率航空影像，以航摄影像为基础，经过像控、空三加密、正射纠正、影像融合，矢量采集、编辑，完成</w:t>
            </w:r>
            <w:r>
              <w:rPr/>
              <w:t>5500</w:t>
            </w:r>
            <w:r>
              <w:rPr/>
              <w:t>平方公里</w:t>
            </w:r>
            <w:r>
              <w:rPr/>
              <w:t>1</w:t>
            </w:r>
            <w:r>
              <w:rPr/>
              <w:t>：</w:t>
            </w:r>
            <w:r>
              <w:rPr/>
              <w:t>2000</w:t>
            </w:r>
            <w:r>
              <w:rPr/>
              <w:t>比例尺</w:t>
            </w:r>
            <w:r>
              <w:rPr/>
              <w:t>DOM</w:t>
            </w:r>
            <w:r>
              <w:rPr/>
              <w:t>、</w:t>
            </w:r>
            <w:r>
              <w:rPr/>
              <w:t>DEM</w:t>
            </w:r>
            <w:r>
              <w:rPr/>
              <w:t>、</w:t>
            </w:r>
            <w:r>
              <w:rPr/>
              <w:t>DLG</w:t>
            </w:r>
            <w:r>
              <w:rPr/>
              <w:t>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电力工程顾问集团西北电力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卫星数据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同创数字空间（北京）有限公司要求提供云贵地区</w:t>
            </w:r>
            <w:r>
              <w:rPr/>
              <w:t>5</w:t>
            </w:r>
            <w:r>
              <w:rPr/>
              <w:t>米分辨率卫星数据，实际完成</w:t>
            </w:r>
            <w:r>
              <w:rPr/>
              <w:t>RADARSAT-2</w:t>
            </w:r>
            <w:r>
              <w:rPr/>
              <w:t>数据</w:t>
            </w:r>
            <w:r>
              <w:rPr/>
              <w:t>26</w:t>
            </w:r>
            <w:r>
              <w:rPr/>
              <w:t>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同创数字空间（北京）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松阳县主城区倾斜三维建模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松阳县地理坐标为北纬</w:t>
            </w:r>
            <w:r>
              <w:rPr>
                <w:rFonts w:eastAsia="Calibri"/>
              </w:rPr>
              <w:t xml:space="preserve"> </w:t>
            </w:r>
            <w:r>
              <w:rPr/>
              <w:t>28° 14'~28° 36'</w:t>
            </w:r>
            <w:r>
              <w:rPr/>
              <w:t>，东经</w:t>
            </w:r>
            <w:r>
              <w:rPr/>
              <w:t>119° 10'~119° 42'</w:t>
            </w:r>
            <w:r>
              <w:rPr/>
              <w:t>，隶属于浙江省西南部，北京捷翔天地信息技术有限公司受松阳县自然资源和规划局委托，承担松阳县主城区倾斜三维建模项目。</w:t>
            </w:r>
          </w:p>
          <w:p>
            <w:pPr>
              <w:pStyle w:val="Normal"/>
              <w:widowControl w:val="false"/>
              <w:bidi w:val="0"/>
              <w:spacing w:lineRule="exact" w:line="240"/>
              <w:ind w:left="-105" w:right="-105" w:hanging="0"/>
              <w:jc w:val="both"/>
              <w:rPr/>
            </w:pPr>
            <w:r>
              <w:rPr/>
              <w:t>松阳县主城区</w:t>
            </w:r>
            <w:r>
              <w:rPr/>
              <w:t xml:space="preserve">30km2 </w:t>
            </w:r>
            <w:r>
              <w:rPr/>
              <w:t>优于</w:t>
            </w:r>
            <w:r>
              <w:rPr/>
              <w:t>3</w:t>
            </w:r>
            <w:r>
              <w:rPr/>
              <w:t>公分倾斜三维建模，根据倾斜摄影数据生产对应范围的真正射影像，建设智慧松阳三维基本平台一期，提供三维场景基本浏览、分析等功能，松阳县主城区</w:t>
            </w:r>
            <w:r>
              <w:rPr/>
              <w:t>30km2 1</w:t>
            </w:r>
            <w:r>
              <w:rPr/>
              <w:t>：</w:t>
            </w:r>
            <w:r>
              <w:rPr/>
              <w:t>500</w:t>
            </w:r>
            <w:r>
              <w:rPr/>
              <w:t>地形图测绘及修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肃洮河航测地形图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洮河河湖确权项目</w:t>
            </w:r>
            <w:r>
              <w:rPr/>
              <w:t>1:5000</w:t>
            </w:r>
            <w:r>
              <w:rPr/>
              <w:t>区域的航空摄影；面积约</w:t>
            </w:r>
            <w:r>
              <w:rPr/>
              <w:t>315</w:t>
            </w:r>
            <w:r>
              <w:rPr/>
              <w:t>平方公里，影像分辨率优于</w:t>
            </w:r>
            <w:r>
              <w:rPr/>
              <w:t>0.3</w:t>
            </w:r>
            <w:r>
              <w:rPr/>
              <w:t>米；包括空域申请、航线设计及航空摄影，要求于</w:t>
            </w:r>
            <w:r>
              <w:rPr/>
              <w:t>1:2000</w:t>
            </w:r>
            <w:r>
              <w:rPr/>
              <w:t>成图区的航摄成果有重叠，接边处不存在立体漏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航天宏图信息技术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莲都区无人机系统数据采集和实景三维模型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莲都区莲景村徐坑源矿区、岑口村岑口矿区不低于</w:t>
            </w:r>
            <w:r>
              <w:rPr/>
              <w:t>50</w:t>
            </w:r>
            <w:r>
              <w:rPr/>
              <w:t>点</w:t>
            </w:r>
            <w:r>
              <w:rPr/>
              <w:t>/</w:t>
            </w:r>
            <w:r>
              <w:rPr/>
              <w:t>平方米的激光雷达数据及分辨率优于</w:t>
            </w:r>
            <w:r>
              <w:rPr/>
              <w:t>4cm</w:t>
            </w:r>
            <w:r>
              <w:rPr/>
              <w:t>的实景三维数据采集、模型处理工作，根据开挖底界标高计算出开挖方量，并且制作成视频宣传材料，产品成果包括点云成果、</w:t>
            </w:r>
            <w:r>
              <w:rPr/>
              <w:t>pos</w:t>
            </w:r>
            <w:r>
              <w:rPr/>
              <w:t>成果、原始航片成果、实景三维成果、</w:t>
            </w:r>
            <w:r>
              <w:rPr/>
              <w:t>dem</w:t>
            </w:r>
            <w:r>
              <w:rPr/>
              <w:t>成果、视频成果以及其他技术规定的文档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丽水市莲都区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湖平原全区域土地综合整治无人机二三维高分辨率底图获取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湖平原全区域土地综合整治无人机二三维高分辨率底图获取项目采用数字航空摄影技术获取分布在碧湖平原</w:t>
            </w:r>
            <w:r>
              <w:rPr/>
              <w:t>100</w:t>
            </w:r>
            <w:r>
              <w:rPr/>
              <w:t>平方公里</w:t>
            </w:r>
            <w:r>
              <w:rPr/>
              <w:t>0.1</w:t>
            </w:r>
            <w:r>
              <w:rPr/>
              <w:t>米正射影像采集，部分区域</w:t>
            </w:r>
            <w:r>
              <w:rPr/>
              <w:t>10</w:t>
            </w:r>
            <w:r>
              <w:rPr/>
              <w:t>平方公里</w:t>
            </w:r>
            <w:r>
              <w:rPr/>
              <w:t>3</w:t>
            </w:r>
            <w:r>
              <w:rPr/>
              <w:t>公分倾斜摄影数据，利用数据后处理软件，制作正射影像和倾斜摄影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丽水市莲都区土地整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家口宣化区地形测量数据处理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家口宣化区地形测量数据处理项目航空摄影测量照片获取、</w:t>
            </w:r>
            <w:r>
              <w:rPr/>
              <w:t>1</w:t>
            </w:r>
            <w:r>
              <w:rPr/>
              <w:t>：</w:t>
            </w:r>
            <w:r>
              <w:rPr/>
              <w:t>2000</w:t>
            </w:r>
            <w:r>
              <w:rPr/>
              <w:t>倾斜影像成果，</w:t>
            </w:r>
            <w:r>
              <w:rPr/>
              <w:t>1</w:t>
            </w:r>
            <w:r>
              <w:rPr/>
              <w:t>：</w:t>
            </w:r>
            <w:r>
              <w:rPr/>
              <w:t>2000</w:t>
            </w:r>
            <w:r>
              <w:rPr/>
              <w:t>数据面积</w:t>
            </w:r>
            <w:r>
              <w:rPr/>
              <w:t>1.6</w:t>
            </w:r>
            <w:r>
              <w:rPr/>
              <w:t>平方公里，按照技术要求完成工作内容，利用甲方提供的相关数据，以及项目要求，进行数据采集、数据处理，并按计划阶段项甲方提交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讯联图业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无锡</w:t>
            </w:r>
            <w:r>
              <w:rPr/>
              <w:t>S342</w:t>
            </w:r>
            <w:r>
              <w:rPr/>
              <w:t>省道智慧公路倾斜摄影</w:t>
            </w:r>
            <w:r>
              <w:rPr/>
              <w:t>&amp;</w:t>
            </w:r>
            <w:r>
              <w:rPr/>
              <w:t>正射影像数据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无锡</w:t>
            </w:r>
            <w:r>
              <w:rPr/>
              <w:t>S342</w:t>
            </w:r>
            <w:r>
              <w:rPr/>
              <w:t>省道智慧公路倾斜摄影</w:t>
            </w:r>
            <w:r>
              <w:rPr/>
              <w:t>&amp;</w:t>
            </w:r>
            <w:r>
              <w:rPr/>
              <w:t>正射影像数据采集，完成优于</w:t>
            </w:r>
            <w:r>
              <w:rPr/>
              <w:t>0.05</w:t>
            </w:r>
            <w:r>
              <w:rPr/>
              <w:t>米地面分辨率，长度</w:t>
            </w:r>
            <w:r>
              <w:rPr/>
              <w:t>52.75</w:t>
            </w:r>
            <w:r>
              <w:rPr/>
              <w:t>千米（每侧外扩</w:t>
            </w:r>
            <w:r>
              <w:rPr/>
              <w:t>250</w:t>
            </w:r>
            <w:r>
              <w:rPr/>
              <w:t>米，面积</w:t>
            </w:r>
            <w:r>
              <w:rPr/>
              <w:t>26.62</w:t>
            </w:r>
            <w:r>
              <w:rPr/>
              <w:t>平方千米）的倾斜航空摄影及对应区域正射影像的数据采集任务，采集数据范围同时包括阳山服务区、锡山养护工区、石埠山养护工区、无锡市公路应急处置中心、滨湖超限检测站；倾斜摄影数据模型分辨率优于</w:t>
            </w:r>
            <w:r>
              <w:rPr/>
              <w:t>0.05</w:t>
            </w:r>
            <w:r>
              <w:rPr/>
              <w:t>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江苏晶众信息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省水利厅关于山西省河湖智慧监管立体化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通过无人机对山西省境内潇河</w:t>
            </w:r>
            <w:r>
              <w:rPr/>
              <w:t>142</w:t>
            </w:r>
            <w:r>
              <w:rPr/>
              <w:t>公里，桑干河</w:t>
            </w:r>
            <w:r>
              <w:rPr/>
              <w:t>338</w:t>
            </w:r>
            <w:r>
              <w:rPr/>
              <w:t>公里，涑水河</w:t>
            </w:r>
            <w:r>
              <w:rPr/>
              <w:t>199</w:t>
            </w:r>
            <w:r>
              <w:rPr/>
              <w:t>公里，滹沱河</w:t>
            </w:r>
            <w:r>
              <w:rPr/>
              <w:t>319</w:t>
            </w:r>
            <w:r>
              <w:rPr/>
              <w:t>公里，清漳河</w:t>
            </w:r>
            <w:r>
              <w:rPr/>
              <w:t>146</w:t>
            </w:r>
            <w:r>
              <w:rPr/>
              <w:t>公里，文峪河</w:t>
            </w:r>
            <w:r>
              <w:rPr/>
              <w:t>160</w:t>
            </w:r>
            <w:r>
              <w:rPr/>
              <w:t>公里，唐河</w:t>
            </w:r>
            <w:r>
              <w:rPr/>
              <w:t>93</w:t>
            </w:r>
            <w:r>
              <w:rPr/>
              <w:t>公里，沙河</w:t>
            </w:r>
            <w:r>
              <w:rPr/>
              <w:t>65</w:t>
            </w:r>
            <w:r>
              <w:rPr/>
              <w:t>公里，御河</w:t>
            </w:r>
            <w:r>
              <w:rPr/>
              <w:t>77</w:t>
            </w:r>
            <w:r>
              <w:rPr/>
              <w:t>公里，浊漳河</w:t>
            </w:r>
            <w:r>
              <w:rPr/>
              <w:t>361</w:t>
            </w:r>
            <w:r>
              <w:rPr/>
              <w:t>公里，榆太退水渠</w:t>
            </w:r>
            <w:r>
              <w:rPr/>
              <w:t>24</w:t>
            </w:r>
            <w:r>
              <w:rPr/>
              <w:t>公里，三川河</w:t>
            </w:r>
            <w:r>
              <w:rPr/>
              <w:t>172</w:t>
            </w:r>
            <w:r>
              <w:rPr/>
              <w:t>公里，湫水河</w:t>
            </w:r>
            <w:r>
              <w:rPr/>
              <w:t>123</w:t>
            </w:r>
            <w:r>
              <w:rPr/>
              <w:t>公里，共计</w:t>
            </w:r>
            <w:r>
              <w:rPr/>
              <w:t>2220</w:t>
            </w:r>
            <w:r>
              <w:rPr/>
              <w:t>公里的河流进行遥感监测，生成正射影像数据及报告册，</w:t>
            </w:r>
          </w:p>
          <w:p>
            <w:pPr>
              <w:pStyle w:val="Normal"/>
              <w:widowControl w:val="false"/>
              <w:bidi w:val="0"/>
              <w:spacing w:lineRule="exact" w:line="240"/>
              <w:ind w:left="-105" w:right="-105" w:hanging="0"/>
              <w:jc w:val="both"/>
              <w:rPr/>
            </w:pPr>
            <w:r>
              <w:rPr/>
              <w:t>通过航拍正射影像数据获取方式，并通过影像多次获取影像进行对比，完成正射影像航飞工作，并按照要求制作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亦庄开发区三维空间数据采集处理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亦庄开发区数据采集总面积</w:t>
            </w:r>
            <w:r>
              <w:rPr/>
              <w:t>205</w:t>
            </w:r>
            <w:r>
              <w:rPr/>
              <w:t>平方公里，其中包含采集生产优于</w:t>
            </w:r>
            <w:r>
              <w:rPr/>
              <w:t>0.05</w:t>
            </w:r>
            <w:r>
              <w:rPr/>
              <w:t>米分辨率三维模型</w:t>
            </w:r>
            <w:r>
              <w:rPr/>
              <w:t>165</w:t>
            </w:r>
            <w:r>
              <w:rPr/>
              <w:t>平方公里、采集生产</w:t>
            </w:r>
            <w:r>
              <w:rPr/>
              <w:t>0.03</w:t>
            </w:r>
            <w:r>
              <w:rPr/>
              <w:t>米分辨率三维模型</w:t>
            </w:r>
            <w:r>
              <w:rPr/>
              <w:t>40</w:t>
            </w:r>
            <w:r>
              <w:rPr/>
              <w:t>平方公里，需同时采集</w:t>
            </w:r>
            <w:r>
              <w:rPr/>
              <w:t>205</w:t>
            </w:r>
            <w:r>
              <w:rPr/>
              <w:t>平方公里基础地理信息数据；</w:t>
            </w:r>
          </w:p>
          <w:p>
            <w:pPr>
              <w:pStyle w:val="Normal"/>
              <w:widowControl w:val="false"/>
              <w:bidi w:val="0"/>
              <w:spacing w:lineRule="exact" w:line="240"/>
              <w:ind w:left="-105" w:right="-105" w:hanging="0"/>
              <w:jc w:val="both"/>
              <w:rPr/>
            </w:pPr>
            <w:r>
              <w:rPr/>
              <w:t>运用倾斜航空摄影技术，将北京经济技术开发区核心区</w:t>
            </w:r>
            <w:r>
              <w:rPr/>
              <w:t>40</w:t>
            </w:r>
            <w:r>
              <w:rPr/>
              <w:t>平方公里，进行地面数据采集及处理，按照</w:t>
            </w:r>
            <w:r>
              <w:rPr/>
              <w:t>3cm</w:t>
            </w:r>
            <w:r>
              <w:rPr/>
              <w:t>精度进行航飞建模，沿街建筑做单体修饰和完善；</w:t>
            </w:r>
          </w:p>
          <w:p>
            <w:pPr>
              <w:pStyle w:val="Normal"/>
              <w:widowControl w:val="false"/>
              <w:bidi w:val="0"/>
              <w:spacing w:lineRule="exact" w:line="240"/>
              <w:ind w:left="-105" w:right="-105" w:hanging="0"/>
              <w:jc w:val="both"/>
              <w:rPr/>
            </w:pPr>
            <w:r>
              <w:rPr/>
              <w:t>运用倾斜航空摄影技术，将北京经济技术开发区非核心区</w:t>
            </w:r>
            <w:r>
              <w:rPr/>
              <w:t>165</w:t>
            </w:r>
            <w:r>
              <w:rPr/>
              <w:t>平方公里，进行地面数据采集及处理，按照</w:t>
            </w:r>
            <w:r>
              <w:rPr/>
              <w:t>5cm</w:t>
            </w:r>
            <w:r>
              <w:rPr/>
              <w:t>精度进行航飞建模，不做单体化修饰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软华创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龙泉市城区航空影像拍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泉市位于浙江省西南部浙闽赣边境，东邻温州经济开发区，西接武夷山国家级风景旅游区，北京捷翔天地信息技术有限公司受龙泉市自然资源和规划局委托承担</w:t>
            </w:r>
            <w:r>
              <w:rPr/>
              <w:t>2021</w:t>
            </w:r>
            <w:r>
              <w:rPr/>
              <w:t>年龙泉市城区航空影像拍摄项目，采用无人机低空航空摄影方式生产成果为</w:t>
            </w:r>
            <w:r>
              <w:rPr/>
              <w:t>1</w:t>
            </w:r>
            <w:r>
              <w:rPr/>
              <w:t>：</w:t>
            </w:r>
            <w:r>
              <w:rPr/>
              <w:t>1000</w:t>
            </w:r>
            <w:r>
              <w:rPr/>
              <w:t>正射影像图</w:t>
            </w:r>
            <w:r>
              <w:rPr/>
              <w:t>113</w:t>
            </w:r>
            <w:r>
              <w:rPr/>
              <w:t>平方千米，</w:t>
            </w:r>
            <w:r>
              <w:rPr/>
              <w:t>1</w:t>
            </w:r>
            <w:r>
              <w:rPr/>
              <w:t>米</w:t>
            </w:r>
            <w:r>
              <w:rPr/>
              <w:t>X1</w:t>
            </w:r>
            <w:r>
              <w:rPr/>
              <w:t>米数字高程模型</w:t>
            </w:r>
            <w:r>
              <w:rPr/>
              <w:t>113</w:t>
            </w:r>
            <w:r>
              <w:rPr/>
              <w:t>平方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淠史杭灌区数据制作项目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淠史杭位于安徽省西南部，全长</w:t>
            </w:r>
            <w:r>
              <w:rPr/>
              <w:t>253</w:t>
            </w:r>
            <w:r>
              <w:rPr/>
              <w:t>公里，流域面积</w:t>
            </w:r>
            <w:r>
              <w:rPr/>
              <w:t>6000</w:t>
            </w:r>
            <w:r>
              <w:rPr/>
              <w:t>平方公里，受甲方委托完成灌区所辖</w:t>
            </w:r>
            <w:r>
              <w:rPr/>
              <w:t>15000km2</w:t>
            </w:r>
            <w:r>
              <w:rPr/>
              <w:t>范围内</w:t>
            </w:r>
            <w:r>
              <w:rPr/>
              <w:t>5m</w:t>
            </w:r>
            <w:r>
              <w:rPr/>
              <w:t>分辨率</w:t>
            </w:r>
            <w:r>
              <w:rPr/>
              <w:t>DEM</w:t>
            </w:r>
            <w:r>
              <w:rPr/>
              <w:t>数据，灌区所辖</w:t>
            </w:r>
            <w:r>
              <w:rPr/>
              <w:t>3000km2</w:t>
            </w:r>
            <w:r>
              <w:rPr/>
              <w:t>范围内卫星数据，无人机航拍生成倾斜后需提供方</w:t>
            </w:r>
            <w:r>
              <w:rPr/>
              <w:t>TDOM</w:t>
            </w:r>
            <w:r>
              <w:rPr/>
              <w:t>和</w:t>
            </w:r>
            <w:r>
              <w:rPr/>
              <w:t>DSM</w:t>
            </w:r>
            <w:r>
              <w:rPr/>
              <w:t>数据，对于重点河段的</w:t>
            </w:r>
            <w:r>
              <w:rPr/>
              <w:t>DSM</w:t>
            </w:r>
            <w:r>
              <w:rPr/>
              <w:t>数据，将河道两侧堤防外堤脚线以内的林木，房屋等地表覆盖物抹平，获取其地表高程数据，生成</w:t>
            </w:r>
            <w:r>
              <w:rPr/>
              <w:t>DEM</w:t>
            </w:r>
            <w:r>
              <w:rPr/>
              <w:t>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安徽长泰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精度基础数据采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东起山东省滨州市，止于河北省保定市，测区总长度</w:t>
            </w:r>
            <w:r>
              <w:rPr/>
              <w:t>260km</w:t>
            </w:r>
            <w:r>
              <w:rPr/>
              <w:t>，面积预计</w:t>
            </w:r>
            <w:r>
              <w:rPr/>
              <w:t>1300km2</w:t>
            </w:r>
            <w:r>
              <w:rPr/>
              <w:t>，北京捷翔天地信息技术有限公司承担高精度基准数据获取项目，该项目采用航空摄影测量技术，其中</w:t>
            </w:r>
            <w:r>
              <w:rPr/>
              <w:t>1</w:t>
            </w:r>
            <w:r>
              <w:rPr/>
              <w:t>：</w:t>
            </w:r>
            <w:r>
              <w:rPr/>
              <w:t>5000</w:t>
            </w:r>
            <w:r>
              <w:rPr/>
              <w:t>比例尺下两个区域面积为</w:t>
            </w:r>
            <w:r>
              <w:rPr/>
              <w:t>600km2</w:t>
            </w:r>
            <w:r>
              <w:rPr/>
              <w:t>，</w:t>
            </w:r>
            <w:r>
              <w:rPr/>
              <w:t>1</w:t>
            </w:r>
            <w:r>
              <w:rPr/>
              <w:t>：</w:t>
            </w:r>
            <w:r>
              <w:rPr/>
              <w:t>2000</w:t>
            </w:r>
            <w:r>
              <w:rPr/>
              <w:t>比例尺两个区域面积为</w:t>
            </w:r>
            <w:r>
              <w:rPr/>
              <w:t>700km2</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伟志股份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河山西段无人机巡河巡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山西段黄河主河道及河道两岸的非法取水，违法排污，非法挤占河道岸线，倾倒垃圾等影响河流水生态、防洪的企业和单位，已经岸边到河道内</w:t>
            </w:r>
            <w:r>
              <w:rPr/>
              <w:t>200</w:t>
            </w:r>
            <w:r>
              <w:rPr/>
              <w:t>米，河岸到山西省内</w:t>
            </w:r>
            <w:r>
              <w:rPr/>
              <w:t>500</w:t>
            </w:r>
            <w:r>
              <w:rPr/>
              <w:t>范围内的一切地在建筑等，通过航拍正射影像数据获取方式，并通过影像多次获取影像进行对比，完成正射航飞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汾河、沁河生态保护无人机巡查调查信息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通过无人机对山西省境内汾河及沁河两条河流共计</w:t>
            </w:r>
            <w:r>
              <w:rPr/>
              <w:t>1079km</w:t>
            </w:r>
            <w:r>
              <w:rPr/>
              <w:t>范围进行全域巡查，生成正射影像数据及报告册，并对部分区域进行视频影像巡查，通过航拍正射影像数据获取方式，并通过影像多次获取影像对比，完成正射影像航飞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梁市河长制信息管理系统无人机巡河巡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梁市市管河流包括岚漪河、蔚汾河、湫水河、三川河、屈产河、岚河等，两岸约</w:t>
            </w:r>
            <w:r>
              <w:rPr/>
              <w:t>500</w:t>
            </w:r>
            <w:r>
              <w:rPr/>
              <w:t>米范围，采用遥感手段进行全方位的巡河模式，建立三维景观模型、数字地表模型等，结合大数据的应用，及时发现污染源、违规占用河道隐患，实现河流治理的智能化，通过航拍正射影像数据获取，可完善根本更新整个吕梁市河流的地理信息数据库，并用过影像多次获取可实现影像的多次对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吕梁市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家口宣化区地形测量数据处理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家口宣化区地形测量数据处理项目航空摄影测量照片获取、</w:t>
            </w:r>
            <w:r>
              <w:rPr/>
              <w:t>1</w:t>
            </w:r>
            <w:r>
              <w:rPr/>
              <w:t>：</w:t>
            </w:r>
            <w:r>
              <w:rPr/>
              <w:t>2000</w:t>
            </w:r>
            <w:r>
              <w:rPr/>
              <w:t>倾斜影像成果，</w:t>
            </w:r>
            <w:r>
              <w:rPr/>
              <w:t>1</w:t>
            </w:r>
            <w:r>
              <w:rPr/>
              <w:t>：</w:t>
            </w:r>
            <w:r>
              <w:rPr/>
              <w:t>2000</w:t>
            </w:r>
            <w:r>
              <w:rPr/>
              <w:t>数据面积</w:t>
            </w:r>
            <w:r>
              <w:rPr/>
              <w:t>1.6</w:t>
            </w:r>
            <w:r>
              <w:rPr/>
              <w:t>平方公里，按照技术要求完成工作内容，利用甲方提供的相关数据，以及项目要求，进行数据采集、数据处理，并按计划阶段项甲方提交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讯联图业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亦庄开发区三维空间数据次啊及处理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亦庄开发区数据采集总面积</w:t>
            </w:r>
            <w:r>
              <w:rPr/>
              <w:t>205</w:t>
            </w:r>
            <w:r>
              <w:rPr/>
              <w:t>平方公里，其中包含采集生产优于</w:t>
            </w:r>
            <w:r>
              <w:rPr/>
              <w:t>0.05</w:t>
            </w:r>
            <w:r>
              <w:rPr/>
              <w:t>米分辨率三维模型</w:t>
            </w:r>
            <w:r>
              <w:rPr/>
              <w:t>165</w:t>
            </w:r>
            <w:r>
              <w:rPr/>
              <w:t>平方公里、采集生产</w:t>
            </w:r>
            <w:r>
              <w:rPr/>
              <w:t>0.03</w:t>
            </w:r>
            <w:r>
              <w:rPr/>
              <w:t>米分辨率三维模型</w:t>
            </w:r>
            <w:r>
              <w:rPr/>
              <w:t>40</w:t>
            </w:r>
            <w:r>
              <w:rPr/>
              <w:t>平方公里，需同时采集</w:t>
            </w:r>
            <w:r>
              <w:rPr/>
              <w:t>205</w:t>
            </w:r>
            <w:r>
              <w:rPr/>
              <w:t>平方公里基础地理信息数据；</w:t>
            </w:r>
          </w:p>
          <w:p>
            <w:pPr>
              <w:pStyle w:val="Normal"/>
              <w:widowControl w:val="false"/>
              <w:bidi w:val="0"/>
              <w:spacing w:lineRule="exact" w:line="240"/>
              <w:ind w:left="-105" w:right="-105" w:hanging="0"/>
              <w:jc w:val="both"/>
              <w:rPr/>
            </w:pPr>
            <w:r>
              <w:rPr/>
              <w:t>运用倾斜航空摄影技术，将北京经济技术开发区核心区</w:t>
            </w:r>
            <w:r>
              <w:rPr/>
              <w:t>40</w:t>
            </w:r>
            <w:r>
              <w:rPr/>
              <w:t>平方公里，进行地面数据采集及处理，按照</w:t>
            </w:r>
            <w:r>
              <w:rPr/>
              <w:t>3cm</w:t>
            </w:r>
            <w:r>
              <w:rPr/>
              <w:t>精度进行航飞建模，沿街建筑做单体修饰和完善；</w:t>
            </w:r>
          </w:p>
          <w:p>
            <w:pPr>
              <w:pStyle w:val="Normal"/>
              <w:widowControl w:val="false"/>
              <w:bidi w:val="0"/>
              <w:spacing w:lineRule="exact" w:line="240"/>
              <w:ind w:left="-105" w:right="-105" w:hanging="0"/>
              <w:jc w:val="both"/>
              <w:rPr/>
            </w:pPr>
            <w:r>
              <w:rPr/>
              <w:t>运用倾斜航空摄影技术，将北京经济技术开发区非核心区</w:t>
            </w:r>
            <w:r>
              <w:rPr/>
              <w:t>165</w:t>
            </w:r>
            <w:r>
              <w:rPr/>
              <w:t>平方公里，进行地面数据采集及处理，按照</w:t>
            </w:r>
            <w:r>
              <w:rPr/>
              <w:t>5cm</w:t>
            </w:r>
            <w:r>
              <w:rPr/>
              <w:t>精度进行航飞建模，不做单体化修饰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软华创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亦庄开发区三维空间数据采集处理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亦庄开发区数据采集总面积</w:t>
            </w:r>
            <w:r>
              <w:rPr/>
              <w:t>205</w:t>
            </w:r>
            <w:r>
              <w:rPr/>
              <w:t>平方公里，其中包含采集生产优于</w:t>
            </w:r>
            <w:r>
              <w:rPr/>
              <w:t>0.05</w:t>
            </w:r>
            <w:r>
              <w:rPr/>
              <w:t>米分辨率三维模型</w:t>
            </w:r>
            <w:r>
              <w:rPr/>
              <w:t>165</w:t>
            </w:r>
            <w:r>
              <w:rPr/>
              <w:t>平方公里、采集生产</w:t>
            </w:r>
            <w:r>
              <w:rPr/>
              <w:t>0.03</w:t>
            </w:r>
            <w:r>
              <w:rPr/>
              <w:t>米分辨率三维模型</w:t>
            </w:r>
            <w:r>
              <w:rPr/>
              <w:t>40</w:t>
            </w:r>
            <w:r>
              <w:rPr/>
              <w:t>平方公里，需同时采集</w:t>
            </w:r>
            <w:r>
              <w:rPr/>
              <w:t>205</w:t>
            </w:r>
            <w:r>
              <w:rPr/>
              <w:t>平方公里基础地理信息数据；</w:t>
            </w:r>
          </w:p>
          <w:p>
            <w:pPr>
              <w:pStyle w:val="Normal"/>
              <w:widowControl w:val="false"/>
              <w:bidi w:val="0"/>
              <w:spacing w:lineRule="exact" w:line="240"/>
              <w:ind w:left="-105" w:right="-105" w:hanging="0"/>
              <w:jc w:val="both"/>
              <w:rPr/>
            </w:pPr>
            <w:r>
              <w:rPr/>
              <w:t>运用倾斜航空摄影技术，将北京经济技术开发区核心区</w:t>
            </w:r>
            <w:r>
              <w:rPr/>
              <w:t>40</w:t>
            </w:r>
            <w:r>
              <w:rPr/>
              <w:t>平方公里，进行地面数据采集及处理，按照</w:t>
            </w:r>
            <w:r>
              <w:rPr/>
              <w:t>3cm</w:t>
            </w:r>
            <w:r>
              <w:rPr/>
              <w:t>精度进行航飞建模，沿街建筑做单体修饰和完善；</w:t>
            </w:r>
          </w:p>
          <w:p>
            <w:pPr>
              <w:pStyle w:val="Normal"/>
              <w:widowControl w:val="false"/>
              <w:bidi w:val="0"/>
              <w:spacing w:lineRule="exact" w:line="240"/>
              <w:ind w:left="-105" w:right="-105" w:hanging="0"/>
              <w:jc w:val="both"/>
              <w:rPr/>
            </w:pPr>
            <w:r>
              <w:rPr/>
              <w:t>运用倾斜航空摄影技术，将北京经济技术开发区非核心区</w:t>
            </w:r>
            <w:r>
              <w:rPr/>
              <w:t>165</w:t>
            </w:r>
            <w:r>
              <w:rPr/>
              <w:t>平方公里，进行地面数据采集及处理，按照</w:t>
            </w:r>
            <w:r>
              <w:rPr/>
              <w:t>5cm</w:t>
            </w:r>
            <w:r>
              <w:rPr/>
              <w:t>精度进行航飞建模，不做单体化修饰处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京中软华创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龙泉市城区航空影像拍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泉市位于浙江省西南部浙闽赣边境，东邻温州经济开发区，西接武夷山国家级风景旅游区，北京捷翔天地信息技术有限公司受龙泉市自然资源和规划局委托承担</w:t>
            </w:r>
            <w:r>
              <w:rPr/>
              <w:t>2021</w:t>
            </w:r>
            <w:r>
              <w:rPr/>
              <w:t>年龙泉市城区航空影像拍摄项目，采用无人机低空航空摄影方式生产成果为</w:t>
            </w:r>
            <w:r>
              <w:rPr/>
              <w:t>1</w:t>
            </w:r>
            <w:r>
              <w:rPr/>
              <w:t>：</w:t>
            </w:r>
            <w:r>
              <w:rPr/>
              <w:t>1000</w:t>
            </w:r>
            <w:r>
              <w:rPr/>
              <w:t>正射影像图</w:t>
            </w:r>
            <w:r>
              <w:rPr/>
              <w:t>113</w:t>
            </w:r>
            <w:r>
              <w:rPr/>
              <w:t>平方千米，</w:t>
            </w:r>
            <w:r>
              <w:rPr/>
              <w:t>1</w:t>
            </w:r>
            <w:r>
              <w:rPr/>
              <w:t>米</w:t>
            </w:r>
            <w:r>
              <w:rPr/>
              <w:t>X1</w:t>
            </w:r>
            <w:r>
              <w:rPr/>
              <w:t>米数字高程模型</w:t>
            </w:r>
            <w:r>
              <w:rPr/>
              <w:t>113</w:t>
            </w:r>
            <w:r>
              <w:rPr/>
              <w:t>平方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龙泉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湖镇无人机低空遥感航拍级建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丽水市莲都区土地整理中心采用公开招标方式进行测绘服务采购，采购项目名称为：碧湖镇无人机低空遥感航拍及建模项目，采购项目编号为：浙鼎峰磋商</w:t>
            </w:r>
            <w:r>
              <w:rPr/>
              <w:t>[2020]236</w:t>
            </w:r>
            <w:r>
              <w:rPr/>
              <w:t>号。北京捷翔天地信息技术有限公司于</w:t>
            </w:r>
            <w:r>
              <w:rPr/>
              <w:t>2020</w:t>
            </w:r>
            <w:r>
              <w:rPr/>
              <w:t>年</w:t>
            </w:r>
            <w:r>
              <w:rPr/>
              <w:t>12</w:t>
            </w:r>
            <w:r>
              <w:rPr/>
              <w:t>月中标本项目。</w:t>
            </w:r>
          </w:p>
          <w:p>
            <w:pPr>
              <w:pStyle w:val="Normal"/>
              <w:widowControl w:val="false"/>
              <w:bidi w:val="0"/>
              <w:spacing w:lineRule="exact" w:line="240"/>
              <w:ind w:left="-105" w:right="-105" w:hanging="0"/>
              <w:jc w:val="both"/>
              <w:rPr/>
            </w:pPr>
            <w:r>
              <w:rPr/>
              <w:t>碧湖镇无人机低空遥感航拍及建模项目采用数字航空摄影技术获取分布在碧湖平原以外村庄约</w:t>
            </w:r>
            <w:r>
              <w:rPr/>
              <w:t>120</w:t>
            </w:r>
            <w:r>
              <w:rPr/>
              <w:t>平方公里</w:t>
            </w:r>
            <w:r>
              <w:rPr/>
              <w:t>0.05</w:t>
            </w:r>
            <w:r>
              <w:rPr/>
              <w:t>米正射影像，</w:t>
            </w:r>
            <w:r>
              <w:rPr/>
              <w:t>5</w:t>
            </w:r>
            <w:r>
              <w:rPr/>
              <w:t>平方公里</w:t>
            </w:r>
            <w:r>
              <w:rPr/>
              <w:t>1.5</w:t>
            </w:r>
            <w:r>
              <w:rPr/>
              <w:t>公分倾斜摄影数据，制作正射影像和倾斜模型数据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丽水市莲都区土地整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湖镇无人机低空遥感航拍及建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丽水市莲都区土地整理中心采用公开招标方式进行测绘服务采购，采购项目名称为：碧湖镇无人机低空遥感航拍及建模项目，采购项目编号为：浙鼎峰磋商</w:t>
            </w:r>
            <w:r>
              <w:rPr/>
              <w:t>[2020]236</w:t>
            </w:r>
            <w:r>
              <w:rPr/>
              <w:t>号。北京捷翔天地信息技术有限公司于</w:t>
            </w:r>
            <w:r>
              <w:rPr/>
              <w:t>2020</w:t>
            </w:r>
            <w:r>
              <w:rPr/>
              <w:t>年</w:t>
            </w:r>
            <w:r>
              <w:rPr/>
              <w:t>12</w:t>
            </w:r>
            <w:r>
              <w:rPr/>
              <w:t>月中标本项目。</w:t>
            </w:r>
          </w:p>
          <w:p>
            <w:pPr>
              <w:pStyle w:val="Normal"/>
              <w:widowControl w:val="false"/>
              <w:bidi w:val="0"/>
              <w:spacing w:lineRule="exact" w:line="240"/>
              <w:ind w:left="-105" w:right="-105" w:hanging="0"/>
              <w:jc w:val="both"/>
              <w:rPr/>
            </w:pPr>
            <w:r>
              <w:rPr/>
              <w:t>碧湖镇无人机低空遥感航拍及建模项目采用数字航空摄影技术获取分布在碧湖平原以外村庄约</w:t>
            </w:r>
            <w:r>
              <w:rPr/>
              <w:t>120</w:t>
            </w:r>
            <w:r>
              <w:rPr/>
              <w:t>平方公里</w:t>
            </w:r>
            <w:r>
              <w:rPr/>
              <w:t>0.05</w:t>
            </w:r>
            <w:r>
              <w:rPr/>
              <w:t>米正射影像，</w:t>
            </w:r>
            <w:r>
              <w:rPr/>
              <w:t>5</w:t>
            </w:r>
            <w:r>
              <w:rPr/>
              <w:t>平方公里</w:t>
            </w:r>
            <w:r>
              <w:rPr/>
              <w:t>1.5</w:t>
            </w:r>
            <w:r>
              <w:rPr/>
              <w:t>公分倾斜摄影数据，制作正射影像和倾斜模型数据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丽水市莲都区土地整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湖平原全区域土地综合整治无人机二三维告分辨率地图获取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湖平原全区域土地综合整治无人机二三维高分辨率底图获取项目采用数字航空摄影技术获取分布在碧湖平原</w:t>
            </w:r>
            <w:r>
              <w:rPr/>
              <w:t>100</w:t>
            </w:r>
            <w:r>
              <w:rPr/>
              <w:t>平方公里</w:t>
            </w:r>
            <w:r>
              <w:rPr/>
              <w:t>0.1</w:t>
            </w:r>
            <w:r>
              <w:rPr/>
              <w:t>米正射影像采集，部分区域</w:t>
            </w:r>
            <w:r>
              <w:rPr/>
              <w:t>10</w:t>
            </w:r>
            <w:r>
              <w:rPr/>
              <w:t>平方公里</w:t>
            </w:r>
            <w:r>
              <w:rPr/>
              <w:t>3</w:t>
            </w:r>
            <w:r>
              <w:rPr/>
              <w:t>公分倾斜摄影数据，利用数据后处理软件，制作正射影像和倾斜摄影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丽水市莲都区土地整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湖平原全区域土地综合整治无人机二三维高分辨率地图获取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湖平原全区域土地综合整治无人机二三维高分辨率底图获取项目采用数字航空摄影技术获取分布在碧湖平原</w:t>
            </w:r>
            <w:r>
              <w:rPr/>
              <w:t>100</w:t>
            </w:r>
            <w:r>
              <w:rPr/>
              <w:t>平方公里</w:t>
            </w:r>
            <w:r>
              <w:rPr/>
              <w:t>0.1</w:t>
            </w:r>
            <w:r>
              <w:rPr/>
              <w:t>米正射影像采集，部分区域</w:t>
            </w:r>
            <w:r>
              <w:rPr/>
              <w:t>10</w:t>
            </w:r>
            <w:r>
              <w:rPr/>
              <w:t>平方公里</w:t>
            </w:r>
            <w:r>
              <w:rPr/>
              <w:t>3</w:t>
            </w:r>
            <w:r>
              <w:rPr/>
              <w:t>公分倾斜摄影数据，利用数据后处理软件，制作正射影像和倾斜摄影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丽水市莲都区土地整理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陇东能源基地风、光、储综合新能源示范项目卫星影像信息及处理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陇东能源基地风、光、储综合新能源示范项目卫星影像信息及处理测绘技术服务项目面积</w:t>
            </w:r>
            <w:r>
              <w:rPr/>
              <w:t>5500</w:t>
            </w:r>
            <w:r>
              <w:rPr/>
              <w:t>平方公里，测区大部位于甘肃省庆阳市环县境内，地处北纬</w:t>
            </w:r>
            <w:r>
              <w:rPr/>
              <w:t>36° 1'-37° 9'</w:t>
            </w:r>
            <w:r>
              <w:rPr/>
              <w:t>，东经</w:t>
            </w:r>
            <w:r>
              <w:rPr/>
              <w:t>106° 21'-107° 44'</w:t>
            </w:r>
            <w:r>
              <w:rPr/>
              <w:t>之间，东临甘肃华池县、陕西定边县，南接甘肃庆城、镇原县，西连宁夏固原市原州区和同心县，北靠宁夏盐池县。</w:t>
            </w:r>
          </w:p>
          <w:p>
            <w:pPr>
              <w:pStyle w:val="Normal"/>
              <w:widowControl w:val="false"/>
              <w:bidi w:val="0"/>
              <w:spacing w:lineRule="exact" w:line="240"/>
              <w:ind w:left="-105" w:right="-105" w:hanging="0"/>
              <w:jc w:val="both"/>
              <w:rPr/>
            </w:pPr>
            <w:r>
              <w:rPr/>
              <w:t>测绘内容成果全覆盖项目场地，获取指定范围内</w:t>
            </w:r>
            <w:r>
              <w:rPr/>
              <w:t>0.40m</w:t>
            </w:r>
            <w:r>
              <w:rPr/>
              <w:t>分辨率航空影像，以航摄影像为基础，经过像控、空三加密、正射纠正、影像融合，矢量采集、编辑，完成</w:t>
            </w:r>
            <w:r>
              <w:rPr/>
              <w:t>5500</w:t>
            </w:r>
            <w:r>
              <w:rPr/>
              <w:t>平方公里</w:t>
            </w:r>
            <w:r>
              <w:rPr/>
              <w:t>1</w:t>
            </w:r>
            <w:r>
              <w:rPr/>
              <w:t>：</w:t>
            </w:r>
            <w:r>
              <w:rPr/>
              <w:t>2000</w:t>
            </w:r>
            <w:r>
              <w:rPr/>
              <w:t>比例尺</w:t>
            </w:r>
            <w:r>
              <w:rPr/>
              <w:t>DOM</w:t>
            </w:r>
            <w:r>
              <w:rPr/>
              <w:t>、</w:t>
            </w:r>
            <w:r>
              <w:rPr/>
              <w:t>DEM</w:t>
            </w:r>
            <w:r>
              <w:rPr/>
              <w:t>、</w:t>
            </w:r>
            <w:r>
              <w:rPr/>
              <w:t>DLG</w:t>
            </w:r>
            <w:r>
              <w:rPr/>
              <w:t>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电力工程顾问集团西北电力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陇东能源基地风、光、储综合新能源示范项目卫星影像信息及处理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华能陇东能源基地风、光、储综合新能源示范项目卫星影像信息及处理测绘技术服务项目面积</w:t>
            </w:r>
            <w:r>
              <w:rPr/>
              <w:t>5500</w:t>
            </w:r>
            <w:r>
              <w:rPr/>
              <w:t>平方公里，测区大部位于甘肃省庆阳市环县境内，地处北纬</w:t>
            </w:r>
            <w:r>
              <w:rPr/>
              <w:t>36° 1'-37° 9'</w:t>
            </w:r>
            <w:r>
              <w:rPr/>
              <w:t>，东经</w:t>
            </w:r>
            <w:r>
              <w:rPr/>
              <w:t>106° 21'-107° 44'</w:t>
            </w:r>
            <w:r>
              <w:rPr/>
              <w:t>之间，东临甘肃华池县、陕西定边县，南接甘肃庆城、镇原县，西连宁夏固原市原州区和同心县，北靠宁夏盐池县。</w:t>
            </w:r>
          </w:p>
          <w:p>
            <w:pPr>
              <w:pStyle w:val="Normal"/>
              <w:widowControl w:val="false"/>
              <w:bidi w:val="0"/>
              <w:spacing w:lineRule="exact" w:line="240"/>
              <w:ind w:left="-105" w:right="-105" w:hanging="0"/>
              <w:jc w:val="both"/>
              <w:rPr/>
            </w:pPr>
            <w:r>
              <w:rPr/>
              <w:t>测绘内容成果全覆盖项目场地，获取指定范围内</w:t>
            </w:r>
            <w:r>
              <w:rPr/>
              <w:t>0.40m</w:t>
            </w:r>
            <w:r>
              <w:rPr/>
              <w:t>分辨率航空影像，以航摄影像为基础，经过像控、空三加密、正射纠正、影像融合，矢量采集、编辑，完成</w:t>
            </w:r>
            <w:r>
              <w:rPr/>
              <w:t>5500</w:t>
            </w:r>
            <w:r>
              <w:rPr/>
              <w:t>平方公里</w:t>
            </w:r>
            <w:r>
              <w:rPr/>
              <w:t>1</w:t>
            </w:r>
            <w:r>
              <w:rPr/>
              <w:t>：</w:t>
            </w:r>
            <w:r>
              <w:rPr/>
              <w:t>2000</w:t>
            </w:r>
            <w:r>
              <w:rPr/>
              <w:t>比例尺</w:t>
            </w:r>
            <w:r>
              <w:rPr/>
              <w:t>DOM</w:t>
            </w:r>
            <w:r>
              <w:rPr/>
              <w:t>、</w:t>
            </w:r>
            <w:r>
              <w:rPr/>
              <w:t>DEM</w:t>
            </w:r>
            <w:r>
              <w:rPr/>
              <w:t>、</w:t>
            </w:r>
            <w:r>
              <w:rPr/>
              <w:t>DLG</w:t>
            </w:r>
            <w:r>
              <w:rPr/>
              <w:t>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电力工程顾问集团西北电力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松阳县主城区倾斜三维建模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松阳县地理坐标为北纬</w:t>
            </w:r>
            <w:r>
              <w:rPr>
                <w:rFonts w:eastAsia="Calibri"/>
              </w:rPr>
              <w:t xml:space="preserve"> </w:t>
            </w:r>
            <w:r>
              <w:rPr/>
              <w:t>28° 14'~28° 36'</w:t>
            </w:r>
            <w:r>
              <w:rPr/>
              <w:t>，东经</w:t>
            </w:r>
            <w:r>
              <w:rPr/>
              <w:t>119° 10'~119° 42'</w:t>
            </w:r>
            <w:r>
              <w:rPr/>
              <w:t>，隶属于浙江省西南部，北京捷翔天地信息技术有限公司受松阳县自然资源和规划局委托，承担松阳县主城区倾斜三维建模项目。</w:t>
            </w:r>
          </w:p>
          <w:p>
            <w:pPr>
              <w:pStyle w:val="Normal"/>
              <w:widowControl w:val="false"/>
              <w:bidi w:val="0"/>
              <w:spacing w:lineRule="exact" w:line="240"/>
              <w:ind w:left="-105" w:right="-105" w:hanging="0"/>
              <w:jc w:val="both"/>
              <w:rPr/>
            </w:pPr>
            <w:r>
              <w:rPr/>
              <w:t>松阳县主城区</w:t>
            </w:r>
            <w:r>
              <w:rPr/>
              <w:t xml:space="preserve">30km2 </w:t>
            </w:r>
            <w:r>
              <w:rPr/>
              <w:t>优于</w:t>
            </w:r>
            <w:r>
              <w:rPr/>
              <w:t>3</w:t>
            </w:r>
            <w:r>
              <w:rPr/>
              <w:t>公分倾斜三维建模，根据倾斜摄影数据生产对应范围的真正射影像，建设智慧松阳三维基本平台一期，提供三维场景基本浏览、分析等功能，松阳县主城区</w:t>
            </w:r>
            <w:r>
              <w:rPr/>
              <w:t>30km2 1</w:t>
            </w:r>
            <w:r>
              <w:rPr/>
              <w:t>：</w:t>
            </w:r>
            <w:r>
              <w:rPr/>
              <w:t>500</w:t>
            </w:r>
            <w:r>
              <w:rPr/>
              <w:t>地形图测绘及修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松阳县主城区倾斜三维建模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位于松阳县地理坐标为北纬</w:t>
            </w:r>
            <w:r>
              <w:rPr>
                <w:rFonts w:eastAsia="Calibri"/>
              </w:rPr>
              <w:t xml:space="preserve"> </w:t>
            </w:r>
            <w:r>
              <w:rPr/>
              <w:t>28° 14'~28° 36'</w:t>
            </w:r>
            <w:r>
              <w:rPr/>
              <w:t>，东经</w:t>
            </w:r>
            <w:r>
              <w:rPr/>
              <w:t>119° 10'~119° 42'</w:t>
            </w:r>
            <w:r>
              <w:rPr/>
              <w:t>，隶属于浙江省西南部，北京捷翔天地信息技术有限公司受松阳县自然资源和规划局委托，承担松阳县主城区倾斜三维建模项目。</w:t>
            </w:r>
          </w:p>
          <w:p>
            <w:pPr>
              <w:pStyle w:val="Normal"/>
              <w:widowControl w:val="false"/>
              <w:bidi w:val="0"/>
              <w:spacing w:lineRule="exact" w:line="240"/>
              <w:ind w:left="-105" w:right="-105" w:hanging="0"/>
              <w:jc w:val="both"/>
              <w:rPr/>
            </w:pPr>
            <w:r>
              <w:rPr/>
              <w:t>松阳县主城区</w:t>
            </w:r>
            <w:r>
              <w:rPr/>
              <w:t xml:space="preserve">30km2 </w:t>
            </w:r>
            <w:r>
              <w:rPr/>
              <w:t>优于</w:t>
            </w:r>
            <w:r>
              <w:rPr/>
              <w:t>3</w:t>
            </w:r>
            <w:r>
              <w:rPr/>
              <w:t>公分倾斜三维建模，根据倾斜摄影数据生产对应范围的真正射影像，建设智慧松阳三维基本平台一期，提供三维场景基本浏览、分析等功能，松阳县主城区</w:t>
            </w:r>
            <w:r>
              <w:rPr/>
              <w:t>30km2 1</w:t>
            </w:r>
            <w:r>
              <w:rPr/>
              <w:t>：</w:t>
            </w:r>
            <w:r>
              <w:rPr/>
              <w:t>500</w:t>
            </w:r>
            <w:r>
              <w:rPr/>
              <w:t>地形图测绘及修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肃洮河航测地形图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洮河河湖确权项目</w:t>
            </w:r>
            <w:r>
              <w:rPr/>
              <w:t>1:5000</w:t>
            </w:r>
            <w:r>
              <w:rPr/>
              <w:t>区域的航空摄影；面积约</w:t>
            </w:r>
            <w:r>
              <w:rPr/>
              <w:t>315</w:t>
            </w:r>
            <w:r>
              <w:rPr/>
              <w:t>平方公里，影像分辨率优于</w:t>
            </w:r>
            <w:r>
              <w:rPr/>
              <w:t>0.3</w:t>
            </w:r>
            <w:r>
              <w:rPr/>
              <w:t>米；包括空域申请、航线设计及航空摄影，要求于</w:t>
            </w:r>
            <w:r>
              <w:rPr/>
              <w:t>1:2000</w:t>
            </w:r>
            <w:r>
              <w:rPr/>
              <w:t>成图区的航摄成果有重叠，接边处不存在立体漏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航天宏图信息技术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肃洮河航测地形图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洮河河湖确权项目</w:t>
            </w:r>
            <w:r>
              <w:rPr/>
              <w:t>1:5000</w:t>
            </w:r>
            <w:r>
              <w:rPr/>
              <w:t>区域的航空摄影；面积约</w:t>
            </w:r>
            <w:r>
              <w:rPr/>
              <w:t>315</w:t>
            </w:r>
            <w:r>
              <w:rPr/>
              <w:t>平方公里，影像分辨率优于</w:t>
            </w:r>
            <w:r>
              <w:rPr/>
              <w:t>0.3</w:t>
            </w:r>
            <w:r>
              <w:rPr/>
              <w:t>米；包括空域申请、航线设计及航空摄影，要求于</w:t>
            </w:r>
            <w:r>
              <w:rPr/>
              <w:t>1:2000</w:t>
            </w:r>
            <w:r>
              <w:rPr/>
              <w:t>成图区的航摄成果有重叠，接边处不存在立体漏洞。</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航天宏图信息技术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河山西段无人机巡河巡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山西段黄河主河道及河道两岸的非法取水，违法排污，非法挤占河道岸线，倾倒垃圾等影响河流水生态、防洪的企业和单位，已经岸边到河道内</w:t>
            </w:r>
            <w:r>
              <w:rPr/>
              <w:t>200</w:t>
            </w:r>
            <w:r>
              <w:rPr/>
              <w:t>米，河岸到山西省内</w:t>
            </w:r>
            <w:r>
              <w:rPr/>
              <w:t>500</w:t>
            </w:r>
            <w:r>
              <w:rPr/>
              <w:t>范围内的一切地在建筑等，通过航拍正射影像数据获取方式，并通过影像多次获取影像进行对比，完成正射航飞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河山西段无人机巡河巡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山西段黄河主河道及河道两岸的非法取水，违法排污，非法挤占河道岸线，倾倒垃圾等影响河流水生态、防洪的企业和单位，已经岸边到河道内</w:t>
            </w:r>
            <w:r>
              <w:rPr/>
              <w:t>200</w:t>
            </w:r>
            <w:r>
              <w:rPr/>
              <w:t>米，河岸到山西省内</w:t>
            </w:r>
            <w:r>
              <w:rPr/>
              <w:t>500</w:t>
            </w:r>
            <w:r>
              <w:rPr/>
              <w:t>范围内的一切地在建筑等，通过航拍正射影像数据获取方式，并通过影像多次获取影像进行对比，完成正射航飞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汾河、沁河生态保护无人机巡查调查信息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通过无人机对山西省境内汾河及沁河两条河流共计</w:t>
            </w:r>
            <w:r>
              <w:rPr/>
              <w:t>1079km</w:t>
            </w:r>
            <w:r>
              <w:rPr/>
              <w:t>范围进行全域巡查，生成正射影像数据及报告册，并对部分区域进行视频影像巡查，通过航拍正射影像数据获取方式，并通过影像多次获取影像对比，完成正射影像航飞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汾河、沁河生态保护无人机巡查调查信息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通过无人机对山西省境内汾河及沁河两条河流共计</w:t>
            </w:r>
            <w:r>
              <w:rPr/>
              <w:t>1079km</w:t>
            </w:r>
            <w:r>
              <w:rPr/>
              <w:t>范围进行全域巡查，生成正射影像数据及报告册，并对部分区域进行视频影像巡查，通过航拍正射影像数据获取方式，并通过影像多次获取影像对比，完成正射影像航飞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梁市河长制信息管理系统无人机巡河巡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梁市市管河流包括岚漪河、蔚汾河、湫水河、三川河、屈产河、岚河等，两岸约</w:t>
            </w:r>
            <w:r>
              <w:rPr/>
              <w:t>500</w:t>
            </w:r>
            <w:r>
              <w:rPr/>
              <w:t>米范围，采用遥感手段进行全方位的巡河模式，建立三维景观模型、数字地表模型等，结合大数据的应用，及时发现污染源、违规占用河道隐患，实现河流治理的智能化，通过航拍正射影像数据获取，可完善根本更新整个吕梁市河流的地理信息数据库，并用过影像多次获取可实现影像的多次对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吕梁市水利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梁市河长制信息管理系统无人机巡河巡查工作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梁市市管河流包括岚漪河、蔚汾河、湫水河、三川河、屈产河、岚河等，两岸约</w:t>
            </w:r>
            <w:r>
              <w:rPr/>
              <w:t>500</w:t>
            </w:r>
            <w:r>
              <w:rPr/>
              <w:t>米范围，采用遥感手段进行全方位的巡河模式，建立三维景观模型、数字地表模型等，结合大数据的应用，及时发现污染源、违规占用河道隐患，实现河流治理的智能化，通过航拍正射影像数据获取，可完善根本更新整个吕梁市河流的地理信息数据库，并用过影像多次获取可实现影像的多次对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吕梁市水利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莲都区无人机系统数据采集和实景三维模型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莲都区莲景村徐坑源矿区、岑口村岑口矿区不低于</w:t>
            </w:r>
            <w:r>
              <w:rPr/>
              <w:t>50</w:t>
            </w:r>
            <w:r>
              <w:rPr/>
              <w:t>点</w:t>
            </w:r>
            <w:r>
              <w:rPr/>
              <w:t>/</w:t>
            </w:r>
            <w:r>
              <w:rPr/>
              <w:t>平方米的激光雷达数据及分辨率优于</w:t>
            </w:r>
            <w:r>
              <w:rPr/>
              <w:t>4cm</w:t>
            </w:r>
            <w:r>
              <w:rPr/>
              <w:t>的实景三维数据采集、模型处理工作，根据开挖底界标高计算出开挖方量，并且制作成视频宣传材料，产品成果包括点云成果、</w:t>
            </w:r>
            <w:r>
              <w:rPr/>
              <w:t>pos</w:t>
            </w:r>
            <w:r>
              <w:rPr/>
              <w:t>成果、原始航片成果、实景三维成果、</w:t>
            </w:r>
            <w:r>
              <w:rPr/>
              <w:t>dem</w:t>
            </w:r>
            <w:r>
              <w:rPr/>
              <w:t>成果、视频成果以及其他技术规定的文档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丽水市莲都区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莲都区无人机系统数据采集和实景三维模型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莲都区莲景村徐坑源矿区、岑口村岑口矿区不低于</w:t>
            </w:r>
            <w:r>
              <w:rPr/>
              <w:t>50</w:t>
            </w:r>
            <w:r>
              <w:rPr/>
              <w:t>点</w:t>
            </w:r>
            <w:r>
              <w:rPr/>
              <w:t>/</w:t>
            </w:r>
            <w:r>
              <w:rPr/>
              <w:t>平方米的激光雷达数据及分辨率优于</w:t>
            </w:r>
            <w:r>
              <w:rPr/>
              <w:t>4cm</w:t>
            </w:r>
            <w:r>
              <w:rPr/>
              <w:t>的实景三维数据采集、模型处理工作，根据开挖底界标高计算出开挖方量，并且制作成视频宣传材料，产品成果包括点云成果、</w:t>
            </w:r>
            <w:r>
              <w:rPr/>
              <w:t>pos</w:t>
            </w:r>
            <w:r>
              <w:rPr/>
              <w:t>成果、原始航片成果、实景三维成果、</w:t>
            </w:r>
            <w:r>
              <w:rPr/>
              <w:t>dem</w:t>
            </w:r>
            <w:r>
              <w:rPr/>
              <w:t>成果、视频成果以及其他技术规定的文档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丽水市莲都区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淠史杭灌区数据制作项目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淠史杭位于安徽省西南部，全长</w:t>
            </w:r>
            <w:r>
              <w:rPr/>
              <w:t>253</w:t>
            </w:r>
            <w:r>
              <w:rPr/>
              <w:t>公里，流域面积</w:t>
            </w:r>
            <w:r>
              <w:rPr/>
              <w:t>6000</w:t>
            </w:r>
            <w:r>
              <w:rPr/>
              <w:t>平方公里，受甲方委托完成灌区所辖</w:t>
            </w:r>
            <w:r>
              <w:rPr/>
              <w:t>15000km2</w:t>
            </w:r>
            <w:r>
              <w:rPr/>
              <w:t>范围内</w:t>
            </w:r>
            <w:r>
              <w:rPr/>
              <w:t>5m</w:t>
            </w:r>
            <w:r>
              <w:rPr/>
              <w:t>分辨率</w:t>
            </w:r>
            <w:r>
              <w:rPr/>
              <w:t>DEM</w:t>
            </w:r>
            <w:r>
              <w:rPr/>
              <w:t>数据，灌区所辖</w:t>
            </w:r>
            <w:r>
              <w:rPr/>
              <w:t>3000km2</w:t>
            </w:r>
            <w:r>
              <w:rPr/>
              <w:t>范围内卫星数据，无人机航拍生成倾斜后需提供方</w:t>
            </w:r>
            <w:r>
              <w:rPr/>
              <w:t>TDOM</w:t>
            </w:r>
            <w:r>
              <w:rPr/>
              <w:t>和</w:t>
            </w:r>
            <w:r>
              <w:rPr/>
              <w:t>DSM</w:t>
            </w:r>
            <w:r>
              <w:rPr/>
              <w:t>数据，对于重点河段的</w:t>
            </w:r>
            <w:r>
              <w:rPr/>
              <w:t>DSM</w:t>
            </w:r>
            <w:r>
              <w:rPr/>
              <w:t>数据，将河道两侧堤防外堤脚线以内的林木，房屋等地表覆盖物抹平，获取其地表高程数据，生成</w:t>
            </w:r>
            <w:r>
              <w:rPr/>
              <w:t>DEM</w:t>
            </w:r>
            <w:r>
              <w:rPr/>
              <w:t>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安徽长泰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淠史杭灌区数据制作项目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淠史杭位于安徽省西南部，全长</w:t>
            </w:r>
            <w:r>
              <w:rPr/>
              <w:t>253</w:t>
            </w:r>
            <w:r>
              <w:rPr/>
              <w:t>公里，流域面积</w:t>
            </w:r>
            <w:r>
              <w:rPr/>
              <w:t>6000</w:t>
            </w:r>
            <w:r>
              <w:rPr/>
              <w:t>平方公里，受甲方委托完成灌区所辖</w:t>
            </w:r>
            <w:r>
              <w:rPr/>
              <w:t>15000km2</w:t>
            </w:r>
            <w:r>
              <w:rPr/>
              <w:t>范围内</w:t>
            </w:r>
            <w:r>
              <w:rPr/>
              <w:t>5m</w:t>
            </w:r>
            <w:r>
              <w:rPr/>
              <w:t>分辨率</w:t>
            </w:r>
            <w:r>
              <w:rPr/>
              <w:t>DEM</w:t>
            </w:r>
            <w:r>
              <w:rPr/>
              <w:t>数据，灌区所辖</w:t>
            </w:r>
            <w:r>
              <w:rPr/>
              <w:t>3000km2</w:t>
            </w:r>
            <w:r>
              <w:rPr/>
              <w:t>范围内卫星数据，无人机航拍生成倾斜后需提供方</w:t>
            </w:r>
            <w:r>
              <w:rPr/>
              <w:t>TDOM</w:t>
            </w:r>
            <w:r>
              <w:rPr/>
              <w:t>和</w:t>
            </w:r>
            <w:r>
              <w:rPr/>
              <w:t>DSM</w:t>
            </w:r>
            <w:r>
              <w:rPr/>
              <w:t>数据，对于重点河段的</w:t>
            </w:r>
            <w:r>
              <w:rPr/>
              <w:t>DSM</w:t>
            </w:r>
            <w:r>
              <w:rPr/>
              <w:t>数据，将河道两侧堤防外堤脚线以内的林木，房屋等地表覆盖物抹平，获取其地表高程数据，生成</w:t>
            </w:r>
            <w:r>
              <w:rPr/>
              <w:t>DEM</w:t>
            </w:r>
            <w:r>
              <w:rPr/>
              <w:t>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安徽长泰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无锡</w:t>
            </w:r>
            <w:r>
              <w:rPr/>
              <w:t>S342</w:t>
            </w:r>
            <w:r>
              <w:rPr/>
              <w:t>省道智慧公路倾斜摄影</w:t>
            </w:r>
            <w:r>
              <w:rPr/>
              <w:t>&amp;</w:t>
            </w:r>
            <w:r>
              <w:rPr/>
              <w:t>正射影像数据采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无锡</w:t>
            </w:r>
            <w:r>
              <w:rPr/>
              <w:t>S342</w:t>
            </w:r>
            <w:r>
              <w:rPr/>
              <w:t>省道智慧公路倾斜摄影</w:t>
            </w:r>
            <w:r>
              <w:rPr/>
              <w:t>&amp;</w:t>
            </w:r>
            <w:r>
              <w:rPr/>
              <w:t>正射影像数据采集，完成优于</w:t>
            </w:r>
            <w:r>
              <w:rPr/>
              <w:t>0.05</w:t>
            </w:r>
            <w:r>
              <w:rPr/>
              <w:t>米地面分辨率，长度</w:t>
            </w:r>
            <w:r>
              <w:rPr/>
              <w:t>52.75</w:t>
            </w:r>
            <w:r>
              <w:rPr/>
              <w:t>千米（每侧外扩</w:t>
            </w:r>
            <w:r>
              <w:rPr/>
              <w:t>250</w:t>
            </w:r>
            <w:r>
              <w:rPr/>
              <w:t>米，面积</w:t>
            </w:r>
            <w:r>
              <w:rPr/>
              <w:t>26.62</w:t>
            </w:r>
            <w:r>
              <w:rPr/>
              <w:t>平方千米）的倾斜航空摄影及对应区域正射影像的数据采集任务，采集数据范围同时包括阳山服务区、锡山养护工区、石埠山养护工区、无锡市公路应急处置中心、滨湖超限检测站；倾斜摄影数据模型分辨率优于</w:t>
            </w:r>
            <w:r>
              <w:rPr/>
              <w:t>0.05</w:t>
            </w:r>
            <w:r>
              <w:rPr/>
              <w:t>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江苏晶众信息科技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省水利厅关于山西省河湖智慧监管立体化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通过无人机对山西省境内潇河</w:t>
            </w:r>
            <w:r>
              <w:rPr/>
              <w:t>142</w:t>
            </w:r>
            <w:r>
              <w:rPr/>
              <w:t>公里，桑干河</w:t>
            </w:r>
            <w:r>
              <w:rPr/>
              <w:t>338</w:t>
            </w:r>
            <w:r>
              <w:rPr/>
              <w:t>公里，涑水河</w:t>
            </w:r>
            <w:r>
              <w:rPr/>
              <w:t>199</w:t>
            </w:r>
            <w:r>
              <w:rPr/>
              <w:t>公里，滹沱河</w:t>
            </w:r>
            <w:r>
              <w:rPr/>
              <w:t>319</w:t>
            </w:r>
            <w:r>
              <w:rPr/>
              <w:t>公里，清漳河</w:t>
            </w:r>
            <w:r>
              <w:rPr/>
              <w:t>146</w:t>
            </w:r>
            <w:r>
              <w:rPr/>
              <w:t>公里，文峪河</w:t>
            </w:r>
            <w:r>
              <w:rPr/>
              <w:t>160</w:t>
            </w:r>
            <w:r>
              <w:rPr/>
              <w:t>公里，唐河</w:t>
            </w:r>
            <w:r>
              <w:rPr/>
              <w:t>93</w:t>
            </w:r>
            <w:r>
              <w:rPr/>
              <w:t>公里，沙河</w:t>
            </w:r>
            <w:r>
              <w:rPr/>
              <w:t>65</w:t>
            </w:r>
            <w:r>
              <w:rPr/>
              <w:t>公里，御河</w:t>
            </w:r>
            <w:r>
              <w:rPr/>
              <w:t>77</w:t>
            </w:r>
            <w:r>
              <w:rPr/>
              <w:t>公里，浊漳河</w:t>
            </w:r>
            <w:r>
              <w:rPr/>
              <w:t>361</w:t>
            </w:r>
            <w:r>
              <w:rPr/>
              <w:t>公里，榆太退水渠</w:t>
            </w:r>
            <w:r>
              <w:rPr/>
              <w:t>24</w:t>
            </w:r>
            <w:r>
              <w:rPr/>
              <w:t>公里，三川河</w:t>
            </w:r>
            <w:r>
              <w:rPr/>
              <w:t>172</w:t>
            </w:r>
            <w:r>
              <w:rPr/>
              <w:t>公里，湫水河</w:t>
            </w:r>
            <w:r>
              <w:rPr/>
              <w:t>123</w:t>
            </w:r>
            <w:r>
              <w:rPr/>
              <w:t>公里，共计</w:t>
            </w:r>
            <w:r>
              <w:rPr/>
              <w:t>2220</w:t>
            </w:r>
            <w:r>
              <w:rPr/>
              <w:t>公里的河流进行遥感监测，生成正射影像数据及报告册，</w:t>
            </w:r>
            <w:r>
              <w:rPr>
                <w:rFonts w:eastAsia="Calibri"/>
              </w:rPr>
              <w:t xml:space="preserve"> </w:t>
            </w:r>
            <w:r>
              <w:rPr/>
              <w:t>通过航拍正射影像数据获取方式，并通过影像多次获取影像进行对比，完成正射影像航飞工作，并按照要求制作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省水利厅关于山西省河湖智慧监管立体化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通过无人机对山西省境内潇河</w:t>
            </w:r>
            <w:r>
              <w:rPr/>
              <w:t>142</w:t>
            </w:r>
            <w:r>
              <w:rPr/>
              <w:t>公里，桑干河</w:t>
            </w:r>
            <w:r>
              <w:rPr/>
              <w:t>338</w:t>
            </w:r>
            <w:r>
              <w:rPr/>
              <w:t>公里，涑水河</w:t>
            </w:r>
            <w:r>
              <w:rPr/>
              <w:t>199</w:t>
            </w:r>
            <w:r>
              <w:rPr/>
              <w:t>公里，滹沱河</w:t>
            </w:r>
            <w:r>
              <w:rPr/>
              <w:t>319</w:t>
            </w:r>
            <w:r>
              <w:rPr/>
              <w:t>公里，清漳河</w:t>
            </w:r>
            <w:r>
              <w:rPr/>
              <w:t>146</w:t>
            </w:r>
            <w:r>
              <w:rPr/>
              <w:t>公里，文峪河</w:t>
            </w:r>
            <w:r>
              <w:rPr/>
              <w:t>160</w:t>
            </w:r>
            <w:r>
              <w:rPr/>
              <w:t>公里，唐河</w:t>
            </w:r>
            <w:r>
              <w:rPr/>
              <w:t>93</w:t>
            </w:r>
            <w:r>
              <w:rPr/>
              <w:t>公里，沙河</w:t>
            </w:r>
            <w:r>
              <w:rPr/>
              <w:t>65</w:t>
            </w:r>
            <w:r>
              <w:rPr/>
              <w:t>公里，御河</w:t>
            </w:r>
            <w:r>
              <w:rPr/>
              <w:t>77</w:t>
            </w:r>
            <w:r>
              <w:rPr/>
              <w:t>公里，浊漳河</w:t>
            </w:r>
            <w:r>
              <w:rPr/>
              <w:t>361</w:t>
            </w:r>
            <w:r>
              <w:rPr/>
              <w:t>公里，榆太退水渠</w:t>
            </w:r>
            <w:r>
              <w:rPr/>
              <w:t>24</w:t>
            </w:r>
            <w:r>
              <w:rPr/>
              <w:t>公里，三川河</w:t>
            </w:r>
            <w:r>
              <w:rPr/>
              <w:t>172</w:t>
            </w:r>
            <w:r>
              <w:rPr/>
              <w:t>公里，湫水河</w:t>
            </w:r>
            <w:r>
              <w:rPr/>
              <w:t>123</w:t>
            </w:r>
            <w:r>
              <w:rPr/>
              <w:t>公里，共计</w:t>
            </w:r>
            <w:r>
              <w:rPr/>
              <w:t>2220</w:t>
            </w:r>
            <w:r>
              <w:rPr/>
              <w:t>公里的河流进行遥感监测，生成正射影像数据及报告册，</w:t>
            </w:r>
            <w:r>
              <w:rPr>
                <w:rFonts w:eastAsia="Calibri"/>
              </w:rPr>
              <w:t xml:space="preserve"> </w:t>
            </w:r>
            <w:r>
              <w:rPr/>
              <w:t>通过航拍正射影像数据获取方式，并通过影像多次获取影像进行对比，完成正射影像航飞工作，并按照要求制作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水利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精度基础数据采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东起山东省滨州市，止于河北省保定市，测区总长度</w:t>
            </w:r>
            <w:r>
              <w:rPr/>
              <w:t>260km</w:t>
            </w:r>
            <w:r>
              <w:rPr/>
              <w:t>，面积预计</w:t>
            </w:r>
            <w:r>
              <w:rPr/>
              <w:t>1300km2</w:t>
            </w:r>
            <w:r>
              <w:rPr/>
              <w:t>，北京捷翔天地信息技术有限公司承担高精度基准数据获取项目，该项目采用航空摄影测量技术，其中</w:t>
            </w:r>
            <w:r>
              <w:rPr/>
              <w:t>1</w:t>
            </w:r>
            <w:r>
              <w:rPr/>
              <w:t>：</w:t>
            </w:r>
            <w:r>
              <w:rPr/>
              <w:t>5000</w:t>
            </w:r>
            <w:r>
              <w:rPr/>
              <w:t>比例尺下两个区域面积为</w:t>
            </w:r>
            <w:r>
              <w:rPr/>
              <w:t>600km2</w:t>
            </w:r>
            <w:r>
              <w:rPr/>
              <w:t>，</w:t>
            </w:r>
            <w:r>
              <w:rPr/>
              <w:t>1</w:t>
            </w:r>
            <w:r>
              <w:rPr/>
              <w:t>：</w:t>
            </w:r>
            <w:r>
              <w:rPr/>
              <w:t>2000</w:t>
            </w:r>
            <w:r>
              <w:rPr/>
              <w:t>比例尺两个区域面积为</w:t>
            </w:r>
            <w:r>
              <w:rPr/>
              <w:t>700km2</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伟志股份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精度基础数据采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东起山东省滨州市，止于河北省保定市，测区总长度</w:t>
            </w:r>
            <w:r>
              <w:rPr/>
              <w:t>260km</w:t>
            </w:r>
            <w:r>
              <w:rPr/>
              <w:t>，面积预计</w:t>
            </w:r>
            <w:r>
              <w:rPr/>
              <w:t>1300km2</w:t>
            </w:r>
            <w:r>
              <w:rPr/>
              <w:t>，北京捷翔天地信息技术有限公司承担高精度基准数据获取项目，该项目采用航空摄影测量技术，其中</w:t>
            </w:r>
            <w:r>
              <w:rPr/>
              <w:t>1</w:t>
            </w:r>
            <w:r>
              <w:rPr/>
              <w:t>：</w:t>
            </w:r>
            <w:r>
              <w:rPr/>
              <w:t>5000</w:t>
            </w:r>
            <w:r>
              <w:rPr/>
              <w:t>比例尺下两个区域面积为</w:t>
            </w:r>
            <w:r>
              <w:rPr/>
              <w:t>600km2</w:t>
            </w:r>
            <w:r>
              <w:rPr/>
              <w:t>，</w:t>
            </w:r>
            <w:r>
              <w:rPr/>
              <w:t>1</w:t>
            </w:r>
            <w:r>
              <w:rPr/>
              <w:t>：</w:t>
            </w:r>
            <w:r>
              <w:rPr/>
              <w:t>2000</w:t>
            </w:r>
            <w:r>
              <w:rPr/>
              <w:t>比例尺两个区域面积为</w:t>
            </w:r>
            <w:r>
              <w:rPr/>
              <w:t>700km2</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伟志股份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小黑</cp:lastModifiedBy>
  <dcterms:modified xsi:type="dcterms:W3CDTF">2022-04-24T03:05: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