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北斗星地科技发展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北斗星地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丰台区汽车博物馆东路</w:t>
            </w:r>
            <w:r>
              <w:rPr>
                <w:sz w:val="24"/>
              </w:rPr>
              <w:t>6</w:t>
            </w:r>
            <w:r>
              <w:rPr>
                <w:sz w:val="24"/>
              </w:rPr>
              <w:t>号院</w:t>
            </w:r>
            <w:r>
              <w:rPr>
                <w:sz w:val="24"/>
              </w:rPr>
              <w:t>2</w:t>
            </w:r>
            <w:r>
              <w:rPr>
                <w:sz w:val="24"/>
              </w:rPr>
              <w:t>号楼</w:t>
            </w:r>
            <w:r>
              <w:rPr>
                <w:sz w:val="24"/>
              </w:rPr>
              <w:t>1</w:t>
            </w:r>
            <w:r>
              <w:rPr>
                <w:sz w:val="24"/>
              </w:rPr>
              <w:t>层</w:t>
            </w:r>
            <w:r>
              <w:rPr>
                <w:sz w:val="24"/>
              </w:rPr>
              <w:t>10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冯宇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万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美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玉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旭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志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俞正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蒲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高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裴伟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子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跃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栗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献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车立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冰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朝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世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房永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一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必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秋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r>
              <w:rPr>
                <w:sz w:val="24"/>
              </w:rPr>
              <w:t>（</w:t>
            </w:r>
            <w:r>
              <w:rPr>
                <w:sz w:val="24"/>
              </w:rPr>
              <w:t>1+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测绘服务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权籍调查服务系统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登记信息综合管理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空间规划信息服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籍测绘综合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测绘遥感数据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利用总体规划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测绘数据库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籍测绘综合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空间规划一张图实施监督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涉密数据介质加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调查数据库服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调查遥感数据监测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土地复垦勘测服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安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安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L-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L-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L-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3</w:t>
            </w: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2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3-28T11:00: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