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浩宇天地测绘科技发展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浩宇天地测绘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海淀区太平路</w:t>
            </w:r>
            <w:r>
              <w:rPr>
                <w:sz w:val="24"/>
              </w:rPr>
              <w:t>40</w:t>
            </w:r>
            <w:r>
              <w:rPr>
                <w:sz w:val="24"/>
              </w:rPr>
              <w:t>号</w:t>
            </w:r>
            <w:r>
              <w:rPr>
                <w:sz w:val="24"/>
              </w:rPr>
              <w:t>17</w:t>
            </w:r>
            <w:r>
              <w:rPr>
                <w:sz w:val="24"/>
              </w:rPr>
              <w:t>号楼</w:t>
            </w:r>
            <w:r>
              <w:rPr>
                <w:sz w:val="24"/>
              </w:rPr>
              <w:t>2-3</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尹文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小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文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曼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德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存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文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生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先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海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丙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赛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小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玉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旭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玖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阚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权英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庆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ARO  Focus splus1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ARO    M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2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2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21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B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3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KKIA    B4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C4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6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6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辰维</w:t>
            </w:r>
            <w:r>
              <w:rPr>
                <w:rFonts w:eastAsia="Calibri"/>
                <w:sz w:val="24"/>
              </w:rPr>
              <w:t xml:space="preserve"> </w:t>
            </w:r>
            <w:r>
              <w:rPr>
                <w:sz w:val="24"/>
              </w:rPr>
              <w:t>ADMS  5.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倾斜摄影相相机</w:t>
            </w:r>
            <w:r>
              <w:rPr>
                <w:sz w:val="24"/>
              </w:rPr>
              <w:t>PSDK  102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x4Dmapper Deskto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DF zephy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 X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PD-3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ARO s1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ARO S3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ARO X3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433HCTX-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T250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5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basic v7.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RO  V8.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ISMSHOP 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土地承包经营权建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右安门街道</w:t>
            </w:r>
            <w:r>
              <w:rPr/>
              <w:t>2019</w:t>
            </w:r>
            <w:r>
              <w:rPr/>
              <w:t>精品大街项目、国门北路给水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工地点为右安门精品大街，根据该工程项目的设计需要及甲方要求进行外业勘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石家庄翼腾工程技术服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滨河路给水界外工程测绘测绘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地点是：承德市兴隆县兴隆镇，测绘任务是为本工程设计和施工图设计提供详细的测绘资料及设计所需要的道路横纵断面的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荣盛兴城（兴隆）园区建设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院史馆铁路轨道及周边建构筑物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量地点为北京海淀区大柳树</w:t>
            </w:r>
            <w:r>
              <w:rPr/>
              <w:t>2</w:t>
            </w:r>
            <w:r>
              <w:rPr/>
              <w:t>号附近，铁路轨道</w:t>
            </w:r>
            <w:r>
              <w:rPr/>
              <w:t>2KM</w:t>
            </w:r>
            <w:r>
              <w:rPr/>
              <w:t>及周边建筑物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0-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铁道科学研究院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门头沟王平变电站路测量，海淀监控安装物探、西单觅食森林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变电站测量、安装物探、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石家庄翼腾工程技术服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铁道科学研究院集团有限公司院区建筑房屋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院办公区除（</w:t>
            </w:r>
            <w:r>
              <w:rPr/>
              <w:t>1.2.3</w:t>
            </w:r>
            <w:r>
              <w:rPr/>
              <w:t>号楼）建筑房屋面积测量，需要提供建筑物分层面积。分户建筑面积、套内面积、分摊面积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9-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铁道科学研究院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科研业务用房（铁路产品认证检测试验基地）等</w:t>
            </w:r>
            <w:r>
              <w:rPr/>
              <w:t>3</w:t>
            </w:r>
            <w:r>
              <w:rPr/>
              <w:t>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北京市海淀区大柳树</w:t>
            </w:r>
            <w:r>
              <w:rPr/>
              <w:t>2</w:t>
            </w:r>
            <w:r>
              <w:rPr/>
              <w:t>号的</w:t>
            </w:r>
            <w:r>
              <w:rPr/>
              <w:t>1#</w:t>
            </w:r>
            <w:r>
              <w:rPr/>
              <w:t>科研业务用房（铁路产品认证检测试验基地）等</w:t>
            </w:r>
            <w:r>
              <w:rPr/>
              <w:t>3</w:t>
            </w:r>
            <w:r>
              <w:rPr/>
              <w:t>想（铁科院办公区科研业务用房（</w:t>
            </w:r>
            <w:r>
              <w:rPr/>
              <w:t>1#2#3#</w:t>
            </w:r>
            <w:r>
              <w:rPr/>
              <w:t>）的房屋面积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5-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铁道科学研究院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府右街</w:t>
            </w:r>
            <w:r>
              <w:rPr/>
              <w:t>135</w:t>
            </w:r>
            <w:r>
              <w:rPr/>
              <w:t>号南小院地上建筑物及地下管线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上建筑物及地下管线接入院子院内、及院内接入建筑单体的机电外线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央统战部机关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天津市勘察院</w:t>
            </w:r>
            <w:r>
              <w:rPr/>
              <w:t>2019-2020</w:t>
            </w:r>
            <w:r>
              <w:rPr/>
              <w:t>年度管线测量、精密工程测量技术服务项目（第</w:t>
            </w:r>
            <w:r>
              <w:rPr/>
              <w:t>6</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天津市及周边省市等地区</w:t>
            </w:r>
            <w:r>
              <w:rPr/>
              <w:t>2019-2020</w:t>
            </w:r>
            <w:r>
              <w:rPr/>
              <w:t>年度管线测量、精密工程测量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天津勘察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下车库</w:t>
            </w:r>
            <w:r>
              <w:rPr/>
              <w:t>1#</w:t>
            </w:r>
            <w:r>
              <w:rPr/>
              <w:t>出口等</w:t>
            </w:r>
            <w:r>
              <w:rPr/>
              <w:t>6</w:t>
            </w:r>
            <w:r>
              <w:rPr/>
              <w:t>项工程规划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北京市密云市第六中学地下停车场建设工程工程规划测量（包含灰线验线测量，正负零验线测量、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市密云区第六中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第三离休所营房资料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区第三离休所营房资料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3-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卫戍区朝阳第三离职干部休养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北京市石景山中关村科技园区石景山园区</w:t>
            </w:r>
            <w:r>
              <w:rPr/>
              <w:t>1</w:t>
            </w:r>
            <w:r>
              <w:rPr/>
              <w:t>区</w:t>
            </w:r>
            <w:r>
              <w:rPr/>
              <w:t>1605-636</w:t>
            </w:r>
            <w:r>
              <w:rPr/>
              <w:t>地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景山区中关村科技园区石景山北园区</w:t>
            </w:r>
            <w:r>
              <w:rPr>
                <w:rFonts w:eastAsia="Calibri"/>
              </w:rPr>
              <w:t xml:space="preserve"> </w:t>
            </w:r>
            <w:r>
              <w:rPr/>
              <w:t xml:space="preserve">I </w:t>
            </w:r>
            <w:r>
              <w:rPr/>
              <w:t>区设计用地测量，包含灰线验线、正负零、竣工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保汇置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梁路北延（潞苑北大街一京平高速）道路工程项目（通州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梁路北延地籍测绘、图斑地类边界测绘、地籍调查、地界线调查等项目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7.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市通州区住房和城乡建设委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泰（永清）新城投资有限公司土地勘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京台高速以东，廊霸线以北，韩村镇等地区土规调整范围土地勘测及组卷配合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0.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泰（永清）新城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天津市勘察院</w:t>
            </w:r>
            <w:r>
              <w:rPr/>
              <w:t>2018</w:t>
            </w:r>
            <w:r>
              <w:rPr/>
              <w:t>年管线测量服务分包、精密测量服务分包项目（第四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精密工程测量服务具体内容有甲方指定，包括精密工程测量等项目的外业数据采集整理、图形编辑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5.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天津市勘察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江源保护区数据库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三江源国家级自然保护区进行数据库建设项目，包含：基础地理空间数据库、遥感影像、基础信息数据库、生物多样性数据库、科教与宣教。资源管理、社区文化系统等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5-0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隆宝保护区数据库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隆宝保护区进行数据库建设项目，包含：基础地理空间数据库、遥感影像、基础信息数据库、生物多样性数据库、科教与宣教。资源管理、社区文化系统等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5-0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测绘产品</w:t>
            </w:r>
            <w:r>
              <w:rPr>
                <w:rFonts w:eastAsia="Calibri"/>
                <w:bCs/>
              </w:rPr>
              <w:t xml:space="preserve"> </w:t>
            </w:r>
            <w:r>
              <w:rPr>
                <w:bCs/>
              </w:rPr>
              <w:t>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湖保护区数据库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青海湖国家级自然保护区进行数据库建设项目，包含：基础地理空间数据库、遥感影像、基础信息数据库、生物多样性数据库、科教与宣教。资源管理、社区文化系统等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5-0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青海湖国家级自然保护区管理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3-09T06:58: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