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天耀宏图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天耀宏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东北旺西路中关村软件园孵化器</w:t>
            </w:r>
            <w:r>
              <w:rPr>
                <w:sz w:val="24"/>
              </w:rPr>
              <w:t>2</w:t>
            </w:r>
            <w:r>
              <w:rPr>
                <w:sz w:val="24"/>
              </w:rPr>
              <w:t>号楼</w:t>
            </w:r>
            <w:r>
              <w:rPr>
                <w:sz w:val="24"/>
              </w:rPr>
              <w:t>234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界线与不动产测绘、地理信息系统工程、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彩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永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桂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学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善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红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能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方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梦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鞠英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元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延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荣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晓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文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兴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梦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国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令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锡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艳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锦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智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玉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华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家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皇甫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盛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梦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富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利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应用开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地图引擎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地址数据交换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农村集体土地确权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二三维一体化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不动产统一登记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农村土地承包经营权登记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省市级土地调查数据库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互联网</w:t>
            </w:r>
            <w:r>
              <w:rPr>
                <w:sz w:val="24"/>
              </w:rPr>
              <w:t>+</w:t>
            </w:r>
            <w:r>
              <w:rPr>
                <w:sz w:val="24"/>
              </w:rPr>
              <w:t>不动产登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国土空间基础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地理信息共享应用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新一代二三维一体化</w:t>
            </w:r>
            <w:r>
              <w:rPr>
                <w:sz w:val="24"/>
              </w:rPr>
              <w:t>GIS</w:t>
            </w:r>
            <w:r>
              <w:rPr>
                <w:sz w:val="24"/>
              </w:rPr>
              <w:t>平台</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国土空间基础信息数据库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国土空间规划“一张图”实施监督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区块链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互联网</w:t>
            </w:r>
            <w:r>
              <w:rPr>
                <w:sz w:val="24"/>
              </w:rPr>
              <w:t>+</w:t>
            </w:r>
            <w:r>
              <w:rPr>
                <w:sz w:val="24"/>
              </w:rPr>
              <w:t>自然资源和不动产综合确权登记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不动产测绘及成果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海洋地形三维建模和展示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 GIS</w:t>
            </w:r>
            <w:r>
              <w:rPr>
                <w:sz w:val="24"/>
              </w:rPr>
              <w:t>服务引擎中间件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服务器端地理信息系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桌面端地理信息系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空间地理数据分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空间数据服务聚合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电子地图切图工具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w:t>
            </w:r>
            <w:r>
              <w:rPr>
                <w:sz w:val="24"/>
              </w:rPr>
              <w:t>地图引擎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reatMap GIS</w:t>
            </w:r>
            <w:r>
              <w:rPr>
                <w:sz w:val="24"/>
              </w:rPr>
              <w:t>服务引擎中间件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磴口县自然资源（水流）统一确权登记试点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自然资源统一确权登记暂行办法》要求：</w:t>
            </w:r>
            <w:r>
              <w:rPr/>
              <w:t>1</w:t>
            </w:r>
            <w:r>
              <w:rPr/>
              <w:t>、对磴口县全域范围内水流、林地、湿地、草原、山岭、荒地、滩涂以及探明储量的矿产资源等所有自然资源的地表、地上、地下空间范围、坐落、面积、类型以及数量、质量等自然状况，及权属进行调查。</w:t>
            </w:r>
            <w:r>
              <w:rPr/>
              <w:t>2</w:t>
            </w:r>
            <w:r>
              <w:rPr/>
              <w:t>、清晰界定各类自然资源资产的所有权主体，划清全民所有和集体所有之间的边界，划清全民所有、不同层级政府行使所有权的边界，划清不同集体所有者的边界，划清不同类型自然资源的边界并确定权属，</w:t>
            </w:r>
            <w:r>
              <w:rPr/>
              <w:t>3</w:t>
            </w:r>
            <w:r>
              <w:rPr/>
              <w:t>、根据国家、自治区自然资源统一确权登记相关政策要求，完成相关资料整理分析、信息登簿、数据库建设及成果编制、图制编绘等工作。</w:t>
            </w:r>
            <w:r>
              <w:rPr/>
              <w:t>4</w:t>
            </w:r>
            <w:r>
              <w:rPr/>
              <w:t>、建立自然资源统一登记信息数据库，实现自然资源统一确权登记数据库与不动产登记数据库有效衔接，统一纳入不动产登记信息管理基础平台。并承担后期国家及自治区、市、县主管部门另行增加补充的调查、确权、登记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磴口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连山国家公园甘肃省片区自然资源统一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省、市、县不动产统一登记信息管理基础平台为基础，开发增加自然资源统一确权登记、三维立体演示与动态监测、信息共享模块，并将自然资源确权登记成果录入信息管理平台。将自然资源登记信息纳入生态监测体系建设，实现自然资源确权登记信息与林业、农牧、水利、环保、财政、税务等相关部门管理信息互通共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甘肃省不动产登记事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维吾尔自治区不动产统一登记信息管理平台三期（软件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维吾尔自治区不动产统一登记信息管理平台三期（软件部分）开发建设，主要包括开发不动产登记平台运维管理系统、不动产登记一张图综合管理系统、不动产大数据统计分析系统、一窗受理业务管理系统及自治区不动产网上业务大厅，采购自由报表中间件、</w:t>
            </w:r>
            <w:r>
              <w:rPr/>
              <w:t xml:space="preserve">GIS </w:t>
            </w:r>
            <w:r>
              <w:rPr/>
              <w:t>服务引擎中间件、电子签章中间件、不动产登记人员认证中间件、企业版数据库、数据库同步软件企业版。在三期系统建设中，新增一期、二期缺少的不动产登记业务不规范行为监管等功能，同时需要满足三期大数据统计分析及监督管理的需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疆维吾尔自治区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呼和浩特市不动产登记中心互联网</w:t>
            </w:r>
            <w:r>
              <w:rPr/>
              <w:t>+</w:t>
            </w:r>
            <w:r>
              <w:rPr/>
              <w:t>不动产登记一体化信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实现“互联网</w:t>
            </w:r>
            <w:r>
              <w:rPr/>
              <w:t>+</w:t>
            </w:r>
            <w:r>
              <w:rPr/>
              <w:t>不动产登记”的办事新模式为总体目标，基于互联网技术、移动互联网技术、云计算技术等核心，并结合全国公民身份证号码查询服务中心认证技术、电子证照、虚拟现实、人工智能等新一代信息技术，为呼和浩特市不动产登记中心“互联网</w:t>
            </w:r>
            <w:r>
              <w:rPr/>
              <w:t>+</w:t>
            </w:r>
            <w:r>
              <w:rPr/>
              <w:t>不动产登记”提供领先的解决方案，建设网上办事大厅、微信公众服务平台，提供相关支撑业务软件升级及售后维护服务，开展基于互联网的不动产登记网上预约、申请、证书证明查询等服务功能，实现不动产登记工作“</w:t>
            </w:r>
            <w:r>
              <w:rPr/>
              <w:t>24</w:t>
            </w:r>
            <w:r>
              <w:rPr/>
              <w:t>小时不打烊”、“随时随地”、“外网申请、内网审核”的“互联网</w:t>
            </w:r>
            <w:r>
              <w:rPr/>
              <w:t>+</w:t>
            </w:r>
            <w:r>
              <w:rPr/>
              <w:t>不动产登记”创新运行模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呼和浩特市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鄂尔多斯市不动产登记中心采购互联网</w:t>
            </w:r>
            <w:r>
              <w:rPr/>
              <w:t>+</w:t>
            </w:r>
            <w:r>
              <w:rPr/>
              <w:t>不动产安全身份验证和安全防御系统软件开发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鄂尔多斯市不动产登记中心采购互联网</w:t>
            </w:r>
            <w:r>
              <w:rPr/>
              <w:t>+</w:t>
            </w:r>
            <w:r>
              <w:rPr/>
              <w:t>不动产安全身份验证和安全防御系统软件开发服务主要包括：互联网</w:t>
            </w:r>
            <w:r>
              <w:rPr/>
              <w:t>+</w:t>
            </w:r>
            <w:r>
              <w:rPr/>
              <w:t>不动产人脸识别系统、互联网</w:t>
            </w:r>
            <w:r>
              <w:rPr/>
              <w:t>+</w:t>
            </w:r>
            <w:r>
              <w:rPr/>
              <w:t>不动产智能客服系统、互联网</w:t>
            </w:r>
            <w:r>
              <w:rPr>
                <w:rFonts w:eastAsia="Calibri"/>
              </w:rPr>
              <w:t xml:space="preserve"> </w:t>
            </w:r>
            <w:r>
              <w:rPr/>
              <w:t>+</w:t>
            </w:r>
            <w:r>
              <w:rPr/>
              <w:t>不动产安全防御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鄂尔多斯市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五原县农村土地承包经营权确权登记纳入不动产统一登记试点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五原县农村土地承包经营权确权登记纳入不动产统一登记试点项目主要工作内容包括：资料移交、移交范围、移交内容、移交标准、数据整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7.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五原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锡林郭勒盟不动产登记信息共享集成和“互联网</w:t>
            </w:r>
            <w:r>
              <w:rPr/>
              <w:t>+</w:t>
            </w:r>
            <w:r>
              <w:rPr/>
              <w:t>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实现与盟大数据局数据共享交换平台对接，实现盟级不动产登记机构</w:t>
            </w:r>
            <w:r>
              <w:rPr>
                <w:rFonts w:eastAsia="Calibri"/>
              </w:rPr>
              <w:t xml:space="preserve"> </w:t>
            </w:r>
            <w:r>
              <w:rPr/>
              <w:t>能够调用民政、公安、法院等</w:t>
            </w:r>
            <w:r>
              <w:rPr>
                <w:rFonts w:eastAsia="Calibri"/>
              </w:rPr>
              <w:t xml:space="preserve"> </w:t>
            </w:r>
            <w:r>
              <w:rPr/>
              <w:t xml:space="preserve">12 </w:t>
            </w:r>
            <w:r>
              <w:rPr/>
              <w:t>部门的共享数据，具备与旗县不动产登记平台对接的能力，为旗县提供数据共享接口；与自治区</w:t>
            </w:r>
            <w:r>
              <w:rPr>
                <w:rFonts w:eastAsia="Calibri"/>
              </w:rPr>
              <w:t xml:space="preserve"> </w:t>
            </w:r>
            <w:r>
              <w:rPr/>
              <w:t>“一窗受理”平台对接，承接公安、税务、住建三部门</w:t>
            </w:r>
            <w:r>
              <w:rPr>
                <w:rFonts w:eastAsia="Calibri"/>
              </w:rPr>
              <w:t xml:space="preserve"> </w:t>
            </w:r>
            <w:r>
              <w:rPr/>
              <w:t>共享数据，按照“一窗受理、并联办理”要求，优化不动产登记流程，压缩不动产登记办理时限；与旗县不动产登记平台对接，支撑旗县不动产登记系统实现一窗受理、并行办理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锡林郭勒盟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县国土资源局拟对文县第三次全国土地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土地调查规程及省市第三次全国土地调查相关要求，完成全县</w:t>
            </w:r>
            <w:r>
              <w:rPr/>
              <w:t>5002.64</w:t>
            </w:r>
            <w:r>
              <w:rPr/>
              <w:t>平方公里的各项土地调查及各项数据库建设工作，并通过省、市、县三级质检和专项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文县国土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1-10-19T04:23: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